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91 431 18 30, fax. 091  431 18 32, www.police.pl</w:t>
      </w:r>
    </w:p>
    <w:p>
      <w:pPr>
        <w:pStyle w:val="Normal"/>
        <w:spacing w:lineRule="atLeast" w:line="287"/>
        <w:jc w:val="center"/>
        <w:rPr/>
      </w:pPr>
      <w:r>
        <w:rPr>
          <w:rFonts w:cs="Arial" w:ascii="Arial" w:hAnsi="Arial"/>
          <w:sz w:val="22"/>
          <w:szCs w:val="22"/>
        </w:rPr>
        <w:t xml:space="preserve">informuje, że w wyniku postępowania o zamówienie publiczne zamieszczonym w dniu </w:t>
      </w:r>
    </w:p>
    <w:p>
      <w:pPr>
        <w:pStyle w:val="Normal"/>
        <w:spacing w:lineRule="atLeast" w:line="2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października 2011 roku w Biuletynie Zamówień Publicznych (nr ogłoszenia 310878-2011) pn.:</w:t>
      </w:r>
    </w:p>
    <w:p>
      <w:pPr>
        <w:pStyle w:val="Normal"/>
        <w:spacing w:lineRule="atLeast" w:line="2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UZBROJENIE TERENU DZIAŁKI NR 286/12 I 3337/1 PRZY UL. WYSZYŃSKIEGO W POLIC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onego w trybie przetargu nieograniczoneg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jkorzystniejszą wybrano ofertę złożoną przez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kład Robót Inżynieryjno Budowlany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zej Dykowsk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siedzibą w Szczecinie przy ul. Jemiołowej 14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łączną punktacją 100 pkt</w:t>
      </w:r>
    </w:p>
    <w:p>
      <w:pPr>
        <w:pStyle w:val="TextBody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>Uzasadnienie wybor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91 ust.1 ustawy – Prawo zamówień publicznych (PZP) oraz kryterium oceny ofert określonym w specyfikacji istotnych warunków zamówienia (100%-cena oferty), wybrana oferta otrzymała najwyższą ilość punktów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reszczenie oceny i porównania złożonych ofert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149"/>
        <w:gridCol w:w="3501"/>
        <w:gridCol w:w="997"/>
      </w:tblGrid>
      <w:tr>
        <w:trPr>
          <w:trHeight w:val="10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oferty (C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min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×100/C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x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Robót Inżynieryjno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Dy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Jemiołow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1-773 Szczecin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45.000,00 x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---------------------  =  1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45.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ław Muszy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Wkrzańsk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2-009 Polic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45.000,00 x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---------------------  =  1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54.780,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16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</w:t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43:00Z</dcterms:created>
  <dc:creator>sk</dc:creator>
  <dc:description/>
  <cp:keywords/>
  <dc:language>en-US</dc:language>
  <cp:lastModifiedBy>admin</cp:lastModifiedBy>
  <cp:lastPrinted>2011-11-15T08:29:00Z</cp:lastPrinted>
  <dcterms:modified xsi:type="dcterms:W3CDTF">2011-11-15T12:42:00Z</dcterms:modified>
  <cp:revision>19</cp:revision>
  <dc:subject/>
  <dc:title>                                                                                                            </dc:title>
</cp:coreProperties>
</file>