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lice 2011.10.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głoszenie dotyczące przetargu nieograniczonego o wartości  zamówienia nie przekraczającej </w:t>
      </w:r>
      <w:r>
        <w:rPr>
          <w:rFonts w:cs="Arial" w:ascii="Arial" w:hAnsi="Arial"/>
          <w:bCs/>
          <w:sz w:val="22"/>
          <w:szCs w:val="22"/>
        </w:rPr>
        <w:t xml:space="preserve">kwot określonych w przepisach na podstawie art. 11 ust. 8 ustawy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na   budowę uzbrojenie terenu działki nr 286/12 i 3337/1 przy ul. Wyszyńskiego w Policach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 xml:space="preserve">Burmistrz Gminy Police </w:t>
      </w:r>
      <w:r>
        <w:rPr>
          <w:rFonts w:cs="Arial"/>
          <w:i w:val="false"/>
          <w:sz w:val="22"/>
          <w:szCs w:val="22"/>
        </w:rPr>
        <w:t xml:space="preserve">na podstawie art. 38 ustawy z dnia 29 stycznia 2004 r. – Prawo zamówień publicznych </w:t>
      </w:r>
      <w:r>
        <w:rPr>
          <w:rFonts w:cs="Arial"/>
          <w:sz w:val="22"/>
          <w:szCs w:val="22"/>
        </w:rPr>
        <w:t xml:space="preserve">(Dz.U.07.223.1655 ze zmianami),  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ubtitle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ogłasza oraz wyjaśnia pytania do SIWZ – część druga</w:t>
      </w:r>
    </w:p>
    <w:p>
      <w:pPr>
        <w:pStyle w:val="Subtitle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/>
          <w:i w:val="false"/>
          <w:sz w:val="22"/>
          <w:szCs w:val="22"/>
        </w:rPr>
        <w:t xml:space="preserve">1. Czy zamawiający zgodnie z Ustawą (Prawo zamówień publicznych) z dnia 29.01.2004. rozdz.2, Art.30 opisując przedmiot zamówienia za pomocą cech technicznych i jakościowych, przy przestrzeganiu Polskich Norm przenoszących normy zharmonizowane, wymaga zastosowania w jednym zadaniu w ramach zaprojektowanego zakresu materiałowego rur i kształtek kamionkowych, glazurowanych, wyprodukowanych przez jednego producenta (z uwagi na różnice tolerancji w wymiarach), które produkowane są zgodnie z PN EN 295. 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2. Czy zamawiający zgodnie z Ustawą (Prawo zamówień publicznych) z dnia 29.01.2004. rozdz.2, Art.30 opisując przedmiot zamówienia za pomocą cech technicznych i jakościowych, przy przestrzeganiu Polskich Norm  przenoszących normy zharmonizowane,  wymaga ze względu na istnienie wód gruntowych, szkód górniczych i konieczność utrzymania100% szczelności kanału, żeby na w/w zadaniu, rury i kształtki kamionkowe stosowane do budowy kanalizacji grawitacyjnej posiadały szczelność na złączach 2,4 bara.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Odpowiedź na pytanie nr 1 i pytanie nr 2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tępujące w dokumentacji projektowej i przedmiarach robót określenia odwołujące się bezpośrednio do nazw własnych, norm, aprobat, specyfikacji technicznych i jakościowych – dopuszcza się zastosowanie rozwiązań równoważnych z opisywanymi oraz materiałów i urządzeń analogicznych pod względem technicznym, spełniających opisane w dokumentacji projektowej wymagania i parametr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3. Czy Zamawiający zgodnie z Ustawą z dnia 21.03.1985. (Dz.U.2007. Nr 19 poz.115. O drogach publicznych) Art.39 p.3. lokalizując kanalizację sanitarną w pasie drogowym na bazie zezwolenia zarządcy drogi, opisując przedmiot zamówienia za pomocą cech technicznych i jakościowych wymaga, ze względu na wpływ obciążeń dynamicznych na stan techniczny nawierzchni dróg (zgodnie z normą PN-B-04500;1985 pkt 4.7), posiadania dopuszczenia do stosowania w ciągach komunikacyjnych, na bazie posiadania Aprobaty Technicznej IBDiM, która potwierdza wzrost wytrzymałości rurociągu na zmęczenie pod obciążeniem zmiennym 2,5-10 kN (maks. częstotliwość 12 Hz), ilość cykli (6,4x10</w:t>
      </w:r>
      <w:r>
        <w:rPr>
          <w:rFonts w:cs="Arial"/>
          <w:i w:val="false"/>
          <w:sz w:val="22"/>
          <w:szCs w:val="22"/>
          <w:vertAlign w:val="superscript"/>
        </w:rPr>
        <w:t>4</w:t>
      </w:r>
      <w:r>
        <w:rPr>
          <w:rFonts w:cs="Arial"/>
          <w:i w:val="false"/>
          <w:sz w:val="22"/>
          <w:szCs w:val="22"/>
        </w:rPr>
        <w:t>) po nasączeniu w paliwie i środku odladzającym-zgodnie z PN-B-04500; pkt 4.7.</w:t>
      </w:r>
    </w:p>
    <w:p>
      <w:pPr>
        <w:pStyle w:val="Subtitle"/>
        <w:jc w:val="left"/>
        <w:rPr/>
      </w:pPr>
      <w:r>
        <w:rPr>
          <w:rFonts w:cs="Arial"/>
          <w:i w:val="false"/>
          <w:sz w:val="22"/>
          <w:szCs w:val="22"/>
        </w:rPr>
        <w:t>Odpowiedź na pytanie nr 3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owana kanalizacja deszczowa nie znajduje się w pasie drogowym, stanowi odwodnienie placu przeznaczonego pod parking samochodów osobow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alizację wykonać zgodnie z Projektem Budowlanym, Specyfikacją techniczną warunkami technicznymi wykonania i odbioru robót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eastAsia="Arial" w:cs="Arial"/>
          <w:i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i/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28:00Z</dcterms:created>
  <dc:creator>admin</dc:creator>
  <dc:description/>
  <cp:keywords/>
  <dc:language>en-US</dc:language>
  <cp:lastModifiedBy>admin</cp:lastModifiedBy>
  <cp:lastPrinted>2007-05-24T13:10:00Z</cp:lastPrinted>
  <dcterms:modified xsi:type="dcterms:W3CDTF">2011-10-28T08:50:00Z</dcterms:modified>
  <cp:revision>5</cp:revision>
  <dc:subject/>
  <dc:title>                                                                                                         Police 2005</dc:title>
</cp:coreProperties>
</file>