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17930" cy="1447800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ŁOSZENIE</w:t>
            </w:r>
          </w:p>
          <w:p>
            <w:pPr>
              <w:pStyle w:val="Heading2"/>
              <w:ind w:left="978" w:hanging="978"/>
              <w:rPr/>
            </w:pPr>
            <w:r>
              <w:rPr>
                <w:rFonts w:cs="Arial" w:ascii="Arial" w:hAnsi="Arial"/>
                <w:sz w:val="28"/>
                <w:szCs w:val="28"/>
              </w:rPr>
              <w:t>Burmistrza  Polic</w:t>
            </w:r>
          </w:p>
          <w:p>
            <w:pPr>
              <w:pStyle w:val="Normal"/>
              <w:ind w:left="978" w:hanging="97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tefana Batorego 3, 72-010 Police tel. 91/431 18 30, faks 91/431 18 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zmianie ogłoszenia o zamówi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BROJENIE TERENU DZIAŁKI NR 286/12 I 3337/1 PRZY UL. WYSZYŃSKIEGO W POL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a ust.3 ustawy Prawo zamówień publicznych w związku ze zmianą treści specyfikacji istotnych warunków zamówienia, Zamawiający wprowadza zmiany w pkt 2 ogłoszenia z dnia 20.10.2011 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ogłoszeniu jest:</w:t>
      </w:r>
    </w:p>
    <w:p>
      <w:pPr>
        <w:pStyle w:val="Normal"/>
        <w:rPr/>
      </w:pPr>
      <w:r>
        <w:rPr/>
        <w:t>„</w:t>
      </w:r>
      <w:r>
        <w:rPr>
          <w:rFonts w:cs="Arial" w:ascii="Arial" w:hAnsi="Arial"/>
          <w:sz w:val="22"/>
          <w:szCs w:val="22"/>
        </w:rPr>
        <w:t>Zakres rzeczowy 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wykonanie kanalizacji deszczowej z rur kamionkowych typu HEP-WORTH o śr. 2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m, 150 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wykonanie kanalizacji deszczowej z rur kamionkowych typu HEP-WORTH o śr. 1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m, 100 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wykonanie studni rewizyjnych z kręgów betonowych o śr. 1000 mm, 9 stu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wykonanie studzienki ściekowej ulicznej betonowej o śr. 500 mm, 11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wykonanie linii kablowej YAKY 4x25 mm2, 632 mb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montaż opraw oświetleniowych typu SGP340,  100 W, Philips, na słupach ocynkowanych typ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bo 08/60/4, 13 kpl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montaż złącza kablowo-pomiarowe, 1 kpl..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ogłoszeniu powinno być:</w:t>
      </w:r>
    </w:p>
    <w:p>
      <w:pPr>
        <w:pStyle w:val="Normal"/>
        <w:rPr/>
      </w:pPr>
      <w:r>
        <w:rPr/>
        <w:t>„</w:t>
      </w:r>
      <w:r>
        <w:rPr>
          <w:rFonts w:cs="Arial" w:ascii="Arial" w:hAnsi="Arial"/>
          <w:sz w:val="22"/>
          <w:szCs w:val="22"/>
        </w:rPr>
        <w:t>Zakres rzeczowy 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wykonanie kanalizacji deszczowej z rur kamionkowych typu HEP-WORTH o śr. 200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m, 150 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wykonanie kanalizacji deszczowej z rur kamionkowych typu HEP-WORTH o śr. 1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m, 100 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wykonanie studni rewizyjnych z kręgów betonowych o śr. 1000 mm, 9 stu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wykonanie studzienki ściekowej ulicznej betonowej o śr. 500 mm, 11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wykonanie linii kablowej YAKY 4x25 mm2, 632 mb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montaż opraw oświetleniowych typu SGP340,  100 W, Philips, kpl.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montaż słupa ocynkowanych typu Mabo 08/60/4, 13 kpl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montaż słupa ocynkowanych typu Mabo 09/60/4, 3 kpl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montaż złącza kablowo-pomiarowe, 1 kpl.. „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a pkt 2 ustawy Prawo zamówień publicznych, Zamawiający przedłuża termin składania ofert do dnia </w:t>
      </w:r>
      <w:r>
        <w:rPr>
          <w:rFonts w:cs="Arial" w:ascii="Arial" w:hAnsi="Arial"/>
          <w:b/>
          <w:sz w:val="22"/>
          <w:szCs w:val="22"/>
        </w:rPr>
        <w:t>7 listopada 2011 r.</w:t>
      </w:r>
      <w:r>
        <w:rPr>
          <w:rFonts w:cs="Arial" w:ascii="Arial" w:hAnsi="Arial"/>
          <w:sz w:val="22"/>
          <w:szCs w:val="22"/>
        </w:rPr>
        <w:t>, miejsce oraz godzina złożenia i otwarcia ofert pozostają bez zmi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 zmianie ogoszenia zamieszczono w BZP w dniu </w:t>
      </w:r>
      <w:r>
        <w:rPr>
          <w:rFonts w:cs="Arial" w:ascii="Arial" w:hAnsi="Arial"/>
          <w:b/>
          <w:sz w:val="22"/>
          <w:szCs w:val="22"/>
        </w:rPr>
        <w:t>27.10.2011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0:00Z</dcterms:created>
  <dc:creator>sk</dc:creator>
  <dc:description/>
  <cp:keywords/>
  <dc:language>en-US</dc:language>
  <cp:lastModifiedBy>maciek</cp:lastModifiedBy>
  <cp:lastPrinted>2011-10-27T08:59:00Z</cp:lastPrinted>
  <dcterms:modified xsi:type="dcterms:W3CDTF">2011-10-27T13:00:00Z</dcterms:modified>
  <cp:revision>2</cp:revision>
  <dc:subject/>
  <dc:title>Police, 2002.06.27</dc:title>
</cp:coreProperties>
</file>