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Trzebież, dnia 03.11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O G Ł O S Z E N I 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o wyniku postępowania w trybie przetargu nieograniczonego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espół Szkół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2 – 020 Trzebież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l. WOP 19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stępowanie o udzielenie zamówienia publicznego na rozbiórkę części budynku gospodarczego i remont zabezpieczający pozostałej części budynku z kotłownią i pomieszczeniem konserwatora w Filialnej Szkole Podstawowej w Niekłończy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głoszenie o postępowaniu ukazało się w dniu 17.10.2011r. w Biuletynie Zamówień Publicznych pod nr 339074-2011 – na stronie internetowej i tablicy ogłoszeń Urzędu Miejskiego w Policach ul. Stefana Batorego 3  oraz w siedzibie zamawiającego od dnia 18.10.2011r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twarcie ofert odbyło się w dniu 02.11.2011r. o godz. 10.00 w siedzibie zamawiając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ane o ofertach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czba złożonych ofert : 2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ie wykluczono i nie odrzucono żadnej ofert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ena tańszej oferty  71.902,84 brutto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ena wyższej oferty 76.810,88 brutto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brano firmę z najkorzystniejszą ofertą cenową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rma Zakład Ogólnobudowlany                                                                                                 Norbert Sil                                                                                                                            Dębostrów 46                                                                                                                             72 – 015 Police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6:00Z</dcterms:created>
  <dc:creator>SEKRETARIAT</dc:creator>
  <dc:description/>
  <dc:language>en-US</dc:language>
  <cp:lastModifiedBy>SEKRETARIAT</cp:lastModifiedBy>
  <cp:lastPrinted>2011-11-03T09:58:00Z</cp:lastPrinted>
  <dcterms:modified xsi:type="dcterms:W3CDTF">2011-11-03T09:04:00Z</dcterms:modified>
  <cp:revision>1</cp:revision>
  <dc:subject/>
  <dc:title/>
</cp:coreProperties>
</file>