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5"/>
        <w:gridCol w:w="2407"/>
        <w:gridCol w:w="2286"/>
        <w:gridCol w:w="2286"/>
      </w:tblGrid>
      <w:tr>
        <w:trPr>
          <w:trHeight w:val="324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ejsce/data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zczecin /09.2011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m / teczka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64"/>
        <w:gridCol w:w="16"/>
      </w:tblGrid>
      <w:tr>
        <w:trPr>
          <w:trHeight w:val="97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drawing>
                <wp:inline distT="0" distB="0" distL="0" distR="0">
                  <wp:extent cx="2832735" cy="1686560"/>
                  <wp:effectExtent l="0" t="0" r="0" b="0"/>
                  <wp:docPr id="1" name="logo%20mi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mi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916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temat /obiekt /część :</w:t>
            </w:r>
          </w:p>
        </w:tc>
      </w:tr>
      <w:tr>
        <w:trPr>
          <w:trHeight w:val="378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zbiórka części istniejącego budynku gospodarczego , remont i ocieplenie elewacji , wymiana pokrycia dachu.</w:t>
            </w:r>
          </w:p>
        </w:tc>
      </w:tr>
      <w:tr>
        <w:trPr>
          <w:trHeight w:val="314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res inwestycji :</w:t>
            </w:r>
          </w:p>
        </w:tc>
      </w:tr>
      <w:tr>
        <w:trPr>
          <w:trHeight w:val="347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Kasztanowa 34 Dz. nr 195 , obr. Niekłończyca</w:t>
            </w:r>
          </w:p>
        </w:tc>
      </w:tr>
      <w:tr>
        <w:trPr>
          <w:trHeight w:val="335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westor :</w:t>
            </w:r>
          </w:p>
        </w:tc>
      </w:tr>
      <w:tr>
        <w:trPr>
          <w:trHeight w:val="628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Zespół Szkół w Trzebieży ,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72-020 Trzebież ul. W.O.P. 19a</w:t>
            </w:r>
          </w:p>
        </w:tc>
      </w:tr>
      <w:tr>
        <w:trPr>
          <w:trHeight w:val="314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ranża :</w:t>
            </w:r>
          </w:p>
        </w:tc>
      </w:tr>
      <w:tr>
        <w:trPr>
          <w:trHeight w:val="696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ROJEKT ROZBIÓRKI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FORMACJA DOTYCZĄCA BEZPIECZEŃSTWA I OCHRONY ZDROWIA NA BUDOWIE</w:t>
            </w:r>
          </w:p>
        </w:tc>
      </w:tr>
      <w:tr>
        <w:trPr>
          <w:trHeight w:val="292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stadium 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1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44"/>
      </w:tblGrid>
      <w:tr>
        <w:trPr>
          <w:trHeight w:val="504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PROJEKT ARCHITEKTONICZNO - BUDOWLANY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Oświadczenie: Zgodnie z art. 20 pkt 4 ustawy z dnia 16.04.2004 o zmianie ustawy – Prawo Budowlane  , projektanci i sprawdzający oświadczają , że niniejszy projekt został sporządzony zgodnie z obowiązującymi przepisami oraz zasadami wiedzy technicznej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tbl>
      <w:tblPr>
        <w:tblW w:w="91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0"/>
        <w:gridCol w:w="5090"/>
        <w:gridCol w:w="1895"/>
      </w:tblGrid>
      <w:tr>
        <w:trPr>
          <w:trHeight w:val="31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autor / projektant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mię i nazwisko / uprawnie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</w:tc>
      </w:tr>
      <w:tr>
        <w:trPr>
          <w:trHeight w:val="49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hitektu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rojektant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gr inż. arch. Miłosz Stachera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pr. nr 11/ZPOIA/2005</w:t>
            </w:r>
          </w:p>
        </w:tc>
        <w:tc>
          <w:tcPr>
            <w:tcW w:w="1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nstrukc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rojektant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de-DE"/>
              </w:rPr>
              <w:t>mgr inż. Bernard Bielen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pr. bud. nr  71/Sz/7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14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28"/>
        <w:gridCol w:w="1828"/>
        <w:gridCol w:w="1828"/>
        <w:gridCol w:w="1740"/>
        <w:gridCol w:w="1918"/>
      </w:tblGrid>
      <w:tr>
        <w:trPr>
          <w:trHeight w:val="334" w:hRule="atLeast"/>
        </w:trPr>
        <w:tc>
          <w:tcPr>
            <w:tcW w:w="1828" w:type="dxa"/>
            <w:tcBorders>
              <w:top w:val="single" w:sz="8" w:space="0" w:color="FFFFFF"/>
              <w:left w:val="single" w:sz="8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       G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             E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             P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              A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             Z</w:t>
            </w:r>
          </w:p>
        </w:tc>
      </w:tr>
      <w:tr>
        <w:trPr>
          <w:trHeight w:val="32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SKI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A 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U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2. ZAWARTOŚĆ OPRACOWANIA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ZĘŚĆ OPISO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</w:t>
        <w:tab/>
        <w:t xml:space="preserve"> STRONA TYTUŁOWA.</w:t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        ZAWARTOŚĆ OPRACOWANIA.</w:t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        PODSTAWA I ZAKRES OPRACOWANIA.</w:t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w   załączeniu: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/>
      </w:pPr>
      <w:r>
        <w:rPr>
          <w:rFonts w:cs="Arial" w:ascii="Arial" w:hAnsi="Arial"/>
          <w:sz w:val="24"/>
        </w:rPr>
        <w:t xml:space="preserve">zał.nr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ab/>
        <w:t xml:space="preserve">Kserokopie uprawnień oraz zaświadczeń o wpisie projektantów do </w:t>
        <w:tab/>
        <w:t>stosownych izb samorządu zawodoweg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4.</w:t>
        <w:tab/>
        <w:t xml:space="preserve">   PROJEKT ROZBIÓRKI – OPIS TECHNICZN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5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FORMACJA DOTYCZĄCA BEZPIECZEŃSTWA I OCHRONY ZDROWIA   </w:t>
      </w:r>
    </w:p>
    <w:p>
      <w:pPr>
        <w:pStyle w:val="Normal"/>
        <w:tabs>
          <w:tab w:val="clear" w:pos="720"/>
          <w:tab w:val="left" w:pos="855" w:leader="none"/>
        </w:tabs>
        <w:ind w:left="13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NA  BUDOWIE.</w:t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ZĘŚĆ RYSUNKOWA</w:t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  <w:gridCol w:w="1193"/>
      </w:tblGrid>
      <w:tr>
        <w:trPr/>
        <w:tc>
          <w:tcPr>
            <w:tcW w:w="1346" w:type="dxa"/>
            <w:tcBorders/>
          </w:tcPr>
          <w:p>
            <w:pPr>
              <w:pStyle w:val="Heading4"/>
              <w:rPr/>
            </w:pPr>
            <w:r>
              <w:rPr/>
              <w:t>Rys. nr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nsza sytuacyjn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:5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s. nr 2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zut przyziemia i elewacje - inwentaryzacj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:1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s. nr 2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fotograficzn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s. nr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zut przyziemia i elewacje - projek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:1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s. nr 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 pod projektowaną ścianę szczytową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:5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s. nr 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  <w:tab w:val="left" w:pos="5245" w:leader="none"/>
                <w:tab w:val="left" w:pos="637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sunek szczegółowy – zbrojenie fundamentu i połączenie ściany istniejącej ze ścianą projektowaną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2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3. PODSTAWA I ZAKRES OPRACOWANIA.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pracowanie wykonano na zlecenie: 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Zespół Szkół w Trzebieży ,72-020 Trzebież ul. W.O.P. 19a</w:t>
      </w:r>
    </w:p>
    <w:p>
      <w:pPr>
        <w:pStyle w:val="Normal"/>
        <w:tabs>
          <w:tab w:val="clear" w:pos="720"/>
          <w:tab w:val="left" w:pos="855" w:leader="none"/>
        </w:tabs>
        <w:ind w:left="1440" w:hanging="13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Zakres niniejszego opracowania dotyczy planowanej inwestycji - Rozbiórka części istniejącego budynku gospodarczego , remont i ocieplenie elewacji , wymiana pokrycia dachu . Ul. Kasztanowa 34 Dz. nr 195 , obr. Niekłończy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4. PROJEKT ROZBIÓRKI – OPIS TECHNICZ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4.1. Przedmiot inwestycji, dane ogólne, cel i zakres opracowania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ogólne: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/>
      </w:pPr>
      <w:r>
        <w:rPr>
          <w:rFonts w:cs="Arial" w:ascii="Arial" w:hAnsi="Arial"/>
          <w:sz w:val="24"/>
        </w:rPr>
        <w:t xml:space="preserve">Nazwa inwestycji – </w:t>
      </w:r>
      <w:r>
        <w:rPr>
          <w:rFonts w:cs="Arial" w:ascii="Arial" w:hAnsi="Arial"/>
          <w:b/>
          <w:sz w:val="24"/>
        </w:rPr>
        <w:t>rozbiórka części istniejącego budynku gospodarczego , remont i ocieplenie elewacji , wymiana pokrycia dachu 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Arial" w:hAnsi="Arial" w:eastAsia="Brak;Times New Roman" w:cs="Arial"/>
          <w:sz w:val="24"/>
        </w:rPr>
      </w:pPr>
      <w:r>
        <w:rPr>
          <w:rFonts w:cs="Arial" w:ascii="Arial" w:hAnsi="Arial"/>
          <w:sz w:val="24"/>
        </w:rPr>
        <w:t xml:space="preserve">Adres inwestycji - </w:t>
      </w:r>
      <w:r>
        <w:rPr>
          <w:rFonts w:cs="Arial" w:ascii="Arial" w:hAnsi="Arial"/>
          <w:b/>
          <w:sz w:val="24"/>
        </w:rPr>
        <w:t>ul. Kasztanowa 34 Dz. nr 195 , obr. Niekłończyca.</w:t>
      </w:r>
    </w:p>
    <w:p>
      <w:pPr>
        <w:pStyle w:val="Normal"/>
        <w:numPr>
          <w:ilvl w:val="0"/>
          <w:numId w:val="3"/>
        </w:numPr>
        <w:rPr>
          <w:rFonts w:ascii="Arial" w:hAnsi="Arial" w:eastAsia="Brak;Times New Roman" w:cs="Arial"/>
          <w:sz w:val="24"/>
        </w:rPr>
      </w:pPr>
      <w:r>
        <w:rPr>
          <w:rFonts w:eastAsia="Brak;Times New Roman" w:cs="Arial" w:ascii="Arial" w:hAnsi="Arial"/>
          <w:sz w:val="24"/>
        </w:rPr>
        <w:t xml:space="preserve">Inwestor i zleceniodawca – </w:t>
      </w:r>
      <w:r>
        <w:rPr>
          <w:rFonts w:cs="Arial" w:ascii="Arial" w:hAnsi="Arial"/>
          <w:b/>
          <w:sz w:val="24"/>
        </w:rPr>
        <w:t>Zespół Szkół w Trzebieży ,72-020 Trzebież ul. W.O.P. 19a</w:t>
      </w:r>
    </w:p>
    <w:p>
      <w:pPr>
        <w:pStyle w:val="Normal"/>
        <w:numPr>
          <w:ilvl w:val="0"/>
          <w:numId w:val="3"/>
        </w:numPr>
        <w:rPr>
          <w:rFonts w:ascii="Arial" w:hAnsi="Arial" w:eastAsia="Brak;Times New Roman" w:cs="Arial"/>
          <w:sz w:val="24"/>
        </w:rPr>
      </w:pPr>
      <w:r>
        <w:rPr>
          <w:rFonts w:eastAsia="Brak;Times New Roman" w:cs="Arial" w:ascii="Arial" w:hAnsi="Arial"/>
          <w:sz w:val="24"/>
        </w:rPr>
        <w:t xml:space="preserve">Branża – architektura + konstrukcja </w:t>
      </w:r>
    </w:p>
    <w:p>
      <w:pPr>
        <w:pStyle w:val="Normal"/>
        <w:widowControl/>
        <w:overflowPunct w:val="true"/>
        <w:autoSpaceDE w:val="true"/>
        <w:spacing w:before="24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inwestycji jest rozbiórka części istniejącego budynku gospodarczego zlokalizowanego na działce nr 195 przy Szkole Podstawowej w Niekłońcy. Niniejsze opracowanie zawiera inwentaryzację istniejącego obiektu wraz z oceną stanu technicznego poszczególnych elementów konstrukcyjnych oraz rozwiązania dotyczące planowanej rozbiórki. 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4.2.  Dane techniczne dotyczące budynków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18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zed rozbiórk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o rozbiórc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ynek gospodarcz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ez zmian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erzchnia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25 m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96 m²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batura budynku istnie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2,76 m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,84 m³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wni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ez zmian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okość zabudowy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oło 6,80 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ez zmian</w:t>
            </w:r>
          </w:p>
        </w:tc>
      </w:tr>
    </w:tbl>
    <w:p>
      <w:pPr>
        <w:pStyle w:val="WWTekstpodstawowy3"/>
        <w:tabs>
          <w:tab w:val="clear" w:pos="720"/>
          <w:tab w:val="left" w:pos="709" w:leader="none"/>
        </w:tabs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3. Zakres prac rozbiórkowych i zabezpieczając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1. Opis ogólny budynków - układ konstruk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Istniejący budynek gospodarczy wybudowano prawdopodobnie w latach 30-tych ubiegłego wieku . Obiekt wykonano w technologii tradycyjnej – ściany murowane , dach dwuspadowy stromy w konstrukcji drewnianej pokryty dachówką cementową. Budynek jest obecnie częściowo użytkowany , w części użytkowanej znajduje się kotłownia z kotłem gazowym zasilająca szkołę podstawową oraz pomieszczenia gospodarcze , w części nie użytkowanej pierwotnie znajdowały się toalety dla uczniów szkoły i pomieszczenia gospodarcz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FF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FF00"/>
          <w:sz w:val="24"/>
        </w:rPr>
      </w:pPr>
      <w:r>
        <w:rPr>
          <w:rFonts w:cs="Arial" w:ascii="Arial" w:hAnsi="Arial"/>
          <w:color w:val="00FF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2. Rodzaj fundamentów budynku – posadowienie budynku.</w:t>
      </w:r>
    </w:p>
    <w:p>
      <w:pPr>
        <w:pStyle w:val="Normal"/>
        <w:tabs>
          <w:tab w:val="clear" w:pos="720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>Budynek posadowiony jest na ławach fundamentowych za pośrednictwem murowanych ścian fundamentowych. W części zachodniej budynku stan ław fundamentowych określa się jako dobry . W części wschodniej stwierdzono spękania ścian zewnętrznych budynku spowodowane osiadaniem ław fundamentowych ze względu na posadowienie nad nie użytkowanym szambem zlokalizowanym w części budynku z dawnymi toaletami. W związku ze złym stanem technicznym zakłada się rozbiórkę tej części budynku.</w:t>
      </w:r>
    </w:p>
    <w:p>
      <w:pPr>
        <w:pStyle w:val="Normal"/>
        <w:tabs>
          <w:tab w:val="clear" w:pos="720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3.Konstrukcja ścian nośnych , wykonanie nowej ściany szczytowej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ciany konstrukcyjne budynku wykonano jako murowane z cegły pełnej na zaprawie c/w. Stan techniczny ścian konstrukcyjnych w części zachodniej określa się jako dobry. W części zachodniej stwierdzono spękania ścian zewnętrznych spowodowane osiadaniem fundamentów. W związku ze złym stanem technicznym zakłada się rozbiórkę wschodniej  części budynku (zakres rozbiórki – zgodnie z rysunkiem) . Przed rozpoczęciem robót rozbiórkowych ścian projekt zakłada  wykonanie wewnątrz budynku nowej ściany szczytowej w celu zabezpieczenia i wzmocnienia pozostałych ścian konstrukcyjnych budynku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ą ścianę szczytową planuje się wykonać jak następuj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ć ławę fundamentową żelbetową o szerokości 60cm posadowioną min 80cm p.p.t. , nową ławę powiązać należy z istniejącymi poprzecznymi ławami fundamentowymi poprzez nawiercenie na głębokość 20cm i wklejenie w otwory na zaprawie specjalistycznej zbrojenia nowej ławy fundamentow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ścianę fundamentową z bloczków betonowych gr 25cm z przewiązaniem ze ścianami istniejącymi co 2 warstwę za pomocą kotew ze stali nierdzewnej wklejanych w ściany poprzeczne istnieją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ścianę szczytową murowaną z bloczków gazobetonowych gr 25cm z przewiązaniem ze ścianami istniejącymi co 2 warstwę za pomocą kotew ze stali nierdzewnej wklejanych w ściany poprzeczne istniejące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4. Konstrukcja dachu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Dach budynku wykonano w konstrukcji drewnianej z przekryciem dachówką cementową. Stan techniczny konstrukcji dachu określa się jako zadowalający. W projekcie przewidziano rozbiórkę części dachu zlokalizowaną nad wschodnią częścią budynku , oraz wymianę pokrycia dachu na pozostałej części dach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3.5. Sposób i kolejność prowadzenia prac rozbiórk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wykonywania prac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ty rozbiórkowe należy prowadzić z zachowaniem wszelkich niezbędnych środków bezpieczeństwa i zgodnie z przepisami 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rozbiórki należy wykorzystywać wyłącznie sprzęt i narzędzia do tego przeznaczone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e rozbiórkowe wykonywać należy zaczynając od dachu budynu , przy pracach na wysokości stosować należy typowe rusztowan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czas rozbiórki ścian budynku zlokalizowanych przy granicy działki należy wykonywać prace tak aby nie powodować upadku elementów rozbieranych na teren działki sąsiedniej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rozbiórkowe należy prowadzić tak aby zminimalizować ilość zanieczyszczeń pył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rozbiórkowe należy prowadzić tak aby zminimalizować ilość wibracji i hała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wokół należy ogrodzić na czas wykonywania pra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ady powstałe podczas rozbiórki zostaną zutylizowane przez specjalistyczną firm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lejność wykonywania robót rozbiórkowych w części budynku przewidzianej do rozbiórk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biórka ścian działowy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nowej ściany szczytow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istniejących fragmentów pokrycia i konstrukcji dach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stropu drewnia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ścian zewnętrznych budyn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ścian fundament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fundament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t>5. PROJEKT PRAC REMONTOWYCH – OPIS TECHNICZ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2" w:leader="none"/>
          <w:tab w:val="decimal" w:pos="5670" w:leader="none"/>
        </w:tabs>
        <w:ind w:left="360" w:hanging="360"/>
        <w:jc w:val="both"/>
        <w:outlineLvl w:val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5.2. Zakres prac</w:t>
      </w:r>
    </w:p>
    <w:p>
      <w:pPr>
        <w:pStyle w:val="TextBodyIndent"/>
        <w:rPr>
          <w:b/>
          <w:b/>
        </w:rPr>
      </w:pPr>
      <w:r>
        <w:rPr>
          <w:b/>
        </w:rPr>
        <w:t>Ocieplenie i osuszenie ścian fundamentowych.</w:t>
      </w:r>
    </w:p>
    <w:p>
      <w:pPr>
        <w:pStyle w:val="TextBodyIndent"/>
        <w:ind w:right="-7" w:firstLine="360"/>
        <w:rPr/>
      </w:pPr>
      <w:r>
        <w:rPr/>
        <w:t>W związku z planowanym ociepleniem cokołu budynku , należy wykonać izolację przeciwwilgociową pionową i poziomą ścian fundamentowych budynku do głębokości 1 m p.p.t. (lub do głębokości ław fundamentowych) . Dodatkowo do głębokości 1 m p.p.t. wykonać należy izolację termiczną ścian fundamentowych budynku . W/w roboty  wykonać jak następuje :</w:t>
      </w:r>
    </w:p>
    <w:p>
      <w:pPr>
        <w:pStyle w:val="Tekstpodstawowy2"/>
        <w:numPr>
          <w:ilvl w:val="0"/>
          <w:numId w:val="10"/>
        </w:numPr>
        <w:rPr>
          <w:color w:val="auto"/>
        </w:rPr>
      </w:pPr>
      <w:r>
        <w:rPr>
          <w:color w:val="auto"/>
        </w:rPr>
        <w:t>wykonać odkrywkę ścian fundamentowych , wykop wykonywać należy partiami o długości maksymalnie połowy długości ściany i głębokości nie większej niż góra ławy fundamentowej budynku.</w:t>
      </w:r>
    </w:p>
    <w:p>
      <w:pPr>
        <w:pStyle w:val="Tekstpodstawowy2"/>
        <w:numPr>
          <w:ilvl w:val="0"/>
          <w:numId w:val="10"/>
        </w:numPr>
        <w:rPr>
          <w:color w:val="auto"/>
        </w:rPr>
      </w:pPr>
      <w:r>
        <w:rPr>
          <w:color w:val="auto"/>
        </w:rPr>
        <w:t xml:space="preserve">oczyścić mur z zabrudzeń gruntem , </w:t>
      </w:r>
    </w:p>
    <w:p>
      <w:pPr>
        <w:pStyle w:val="Tekstpodstawowy2"/>
        <w:numPr>
          <w:ilvl w:val="0"/>
          <w:numId w:val="10"/>
        </w:numPr>
        <w:rPr>
          <w:color w:val="auto"/>
        </w:rPr>
      </w:pPr>
      <w:r>
        <w:rPr>
          <w:color w:val="auto"/>
        </w:rPr>
        <w:t>osuszyć mur i wykonać przeponę poziomą metodą iniekcji krystalicznej na głębokości poniżej posadzek parteru</w:t>
      </w:r>
    </w:p>
    <w:p>
      <w:pPr>
        <w:pStyle w:val="Tekstpodstawowy2"/>
        <w:numPr>
          <w:ilvl w:val="0"/>
          <w:numId w:val="10"/>
        </w:numPr>
        <w:rPr>
          <w:color w:val="auto"/>
        </w:rPr>
      </w:pPr>
      <w:r>
        <w:rPr>
          <w:color w:val="auto"/>
        </w:rPr>
        <w:t>usunąć zwietrzałą zaprawę ze spoin w murze , uzupełnić ubytki zaprawy i wyrównać zaprawą z dodatkiem preparatu Asoplast MZ.</w:t>
      </w:r>
    </w:p>
    <w:p>
      <w:pPr>
        <w:pStyle w:val="Tekstpodstawowy2"/>
        <w:numPr>
          <w:ilvl w:val="0"/>
          <w:numId w:val="10"/>
        </w:numPr>
        <w:rPr>
          <w:color w:val="auto"/>
        </w:rPr>
      </w:pPr>
      <w:r>
        <w:rPr>
          <w:color w:val="auto"/>
        </w:rPr>
        <w:t>wykonać warstwę wyrównawczą z zaprawy cementowej z dodatkiem preparatu Asoplast MZ zatartej na ostro.</w:t>
      </w:r>
    </w:p>
    <w:p>
      <w:pPr>
        <w:pStyle w:val="Tekstpodstawowy2"/>
        <w:numPr>
          <w:ilvl w:val="0"/>
          <w:numId w:val="10"/>
        </w:numPr>
        <w:rPr>
          <w:color w:val="auto"/>
        </w:rPr>
      </w:pPr>
      <w:r>
        <w:rPr>
          <w:color w:val="auto"/>
        </w:rPr>
        <w:t>wykonać warstwę uszczelniającą Aquafin 2k (trzykrotnie nanosić pędzlem) .</w:t>
      </w:r>
    </w:p>
    <w:p>
      <w:pPr>
        <w:pStyle w:val="Tekstpodstawowy2"/>
        <w:numPr>
          <w:ilvl w:val="0"/>
          <w:numId w:val="10"/>
        </w:numPr>
        <w:rPr>
          <w:color w:val="auto"/>
        </w:rPr>
      </w:pPr>
      <w:r>
        <w:rPr>
          <w:color w:val="auto"/>
        </w:rPr>
        <w:t>do głębokości 1m p.p.t. (lub do głębokości ław fundamentowych) ocieplić ścianę fundamentową warstwą 10cm styroduru (nienasiąkliwego , odpornego na uszkodzenia).</w:t>
      </w:r>
    </w:p>
    <w:p>
      <w:pPr>
        <w:pStyle w:val="Normal"/>
        <w:jc w:val="both"/>
        <w:rPr>
          <w:rFonts w:ascii="Arial" w:hAnsi="Arial" w:cs="Arial"/>
          <w:color w:val="auto"/>
          <w:sz w:val="24"/>
          <w:lang w:eastAsia="pl-PL"/>
        </w:rPr>
      </w:pPr>
      <w:r>
        <w:rPr>
          <w:rFonts w:cs="Arial" w:ascii="Arial" w:hAnsi="Arial"/>
          <w:color w:val="auto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Cokół budynk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Cokół budynku jest obecnie pokryty warstwą tynku, którą należy skuć , cokół ocieplić warstwą styropianu gr 12cm i obłożyć płytkami klinkieru w kolorze naturalnym czerwonym (zbliżonym do koloru pokrycia dachu). 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ieplenie ścian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ab/>
        <w:t>Projekt zakłada ocieplenie elewacji budynku metodą mokrą lekką tj. warstwą styropianu gr. 15 cm + tynk mineralny na siatce malowany farbami silikonowymi . Kolorystykę budynku należy wykonać zgodnie z planszami projektowymi. Ociepleniu podlegać będą wszystkie ściany budynku .</w:t>
      </w:r>
    </w:p>
    <w:p>
      <w:pPr>
        <w:pStyle w:val="Tekstpodstawowy3"/>
        <w:rPr>
          <w:rFonts w:ascii="Arial" w:hAnsi="Arial" w:cs="Arial"/>
          <w:sz w:val="24"/>
          <w:lang w:eastAsia="pl-PL"/>
        </w:rPr>
      </w:pPr>
      <w:r>
        <w:rPr>
          <w:rFonts w:cs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Wymiana pokrycia dachu , konserwacja istniejącej konstrukcji dachu.</w:t>
      </w:r>
    </w:p>
    <w:p>
      <w:pPr>
        <w:pStyle w:val="Tekstpodstawowy3"/>
        <w:ind w:right="-6" w:firstLine="720"/>
        <w:rPr/>
      </w:pPr>
      <w:r>
        <w:rPr/>
        <w:t>Ze względu na zły stan techniczny istniejącego pokrycia dachu wykonanego z dachówki cementowej , zakłada się wymianę pokrycia dachu na blachodachówkę w kolorze naturalnej czerwieni.</w:t>
      </w:r>
    </w:p>
    <w:p>
      <w:pPr>
        <w:pStyle w:val="WWTekstpodstawowy3"/>
        <w:suppressAutoHyphens w:val="false"/>
        <w:overflowPunct w:val="true"/>
        <w:autoSpaceDE w:val="true"/>
        <w:ind w:firstLine="720"/>
        <w:rPr>
          <w:kern w:val="2"/>
        </w:rPr>
      </w:pPr>
      <w:r>
        <w:rPr>
          <w:kern w:val="2"/>
        </w:rPr>
        <w:t>Projekt zakłada wykonanie niezbędnych napraw i w razie potrzeby wymiany zniszczonych elementów drewnianej konstrukcji więźby dachowej oraz zabezpieczenie konstrukcji więźby środkami przeciwgrzybicznymi, owadobójczymi i ppoż (np. Ogniochron). W trakcie wizji lokalnej nie stwierdzono w widocznych częściach konstrukcji dachu znacznych ubytków i uszkodzeń, jej stan ocenia się jako dobry , jednak ostatecznej oceny elementów konstrukcji dachu można dokonać dopiero po zdjęciu pokrycia dachu , w związku z tym zakłada się konieczność wymiany 10% elementów konstrukcji.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W zakresie planowanej wymiany pokrycia projektuje się całkowitą wymianę łat. Po zdjęciu pokrycia i łat należy dokonać oceny stanu technicznego krokwi, murłat i płatw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oraz dokonać niezbędnych wzmocnień na zasadzie dodania tzw. nadbitek, o przekroju odpowiednim do uszkodzenia (maksymalnie o wymiarach istniejącego elementu wzmacnianego) łączonych na gwoździe karbowane lub w szczególnych przypadkach na śruby z zastosowaniem pierścieni zębatych „bulldog” firmy Simpson-Tie. Elementy drewniane, uszkodzone w stopniu nie gwarantującym dalszej eksploatacji należy całkowicie usunąć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WWTekstpodstawowy3"/>
        <w:suppressAutoHyphens w:val="false"/>
        <w:overflowPunct w:val="true"/>
        <w:autoSpaceDE w:val="true"/>
        <w:rPr>
          <w:kern w:val="2"/>
        </w:rPr>
      </w:pPr>
      <w:r>
        <w:rPr>
          <w:kern w:val="2"/>
        </w:rPr>
        <w:t>Drewno konstrukcji dachowej należy oczyścić, zabezpieczyć przeciwogniowo i przeciw działaniu owadów i grzybów za pomocą preparatu np. OGNIOCHRON lub preparatem równoważnym – preparat nakładać metodą powierzchniową wg zaleceń producenta:</w:t>
      </w:r>
    </w:p>
    <w:p>
      <w:pPr>
        <w:pStyle w:val="WWTekstpodstawowy3"/>
        <w:numPr>
          <w:ilvl w:val="0"/>
          <w:numId w:val="13"/>
        </w:numPr>
        <w:suppressAutoHyphens w:val="false"/>
        <w:overflowPunct w:val="true"/>
        <w:autoSpaceDE w:val="true"/>
        <w:rPr>
          <w:kern w:val="2"/>
        </w:rPr>
      </w:pPr>
      <w:r>
        <w:rPr>
          <w:kern w:val="2"/>
        </w:rPr>
        <w:t>impregnat stosować w postaci 30% roztworu  wodnego</w:t>
      </w:r>
    </w:p>
    <w:p>
      <w:pPr>
        <w:pStyle w:val="WWTekstpodstawowy3"/>
        <w:numPr>
          <w:ilvl w:val="0"/>
          <w:numId w:val="13"/>
        </w:numPr>
        <w:suppressAutoHyphens w:val="false"/>
        <w:overflowPunct w:val="true"/>
        <w:autoSpaceDE w:val="true"/>
        <w:rPr>
          <w:kern w:val="2"/>
        </w:rPr>
      </w:pPr>
      <w:r>
        <w:rPr>
          <w:kern w:val="2"/>
        </w:rPr>
        <w:t>impregnować drewno surowe, ostatecznie obrobione, powietrzno-suche metodą kilkukrotnego malowania pędzlem</w:t>
      </w:r>
    </w:p>
    <w:p>
      <w:pPr>
        <w:pStyle w:val="WWTekstpodstawowy3"/>
        <w:numPr>
          <w:ilvl w:val="0"/>
          <w:numId w:val="13"/>
        </w:numPr>
        <w:suppressAutoHyphens w:val="false"/>
        <w:overflowPunct w:val="true"/>
        <w:autoSpaceDE w:val="true"/>
        <w:rPr/>
      </w:pPr>
      <w:r>
        <w:rPr>
          <w:kern w:val="2"/>
        </w:rPr>
        <w:t>nanieść minimum 200g soli na 1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powierzchni drewna (około 0,65l 30% roztworu na 1m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)</w:t>
      </w:r>
    </w:p>
    <w:p>
      <w:pPr>
        <w:pStyle w:val="WWTekstpodstawowy3"/>
        <w:numPr>
          <w:ilvl w:val="0"/>
          <w:numId w:val="13"/>
        </w:numPr>
        <w:suppressAutoHyphens w:val="false"/>
        <w:overflowPunct w:val="true"/>
        <w:autoSpaceDE w:val="true"/>
        <w:rPr/>
      </w:pPr>
      <w:r>
        <w:rPr>
          <w:kern w:val="2"/>
        </w:rPr>
        <w:t>w celu nadania trwałej ochrony przed ogniem oraz biokorozją, po naniesieniu impregnatu drewno nie może być poddawane już obróbce mechanicznej, ani nie mieć kontaktu z wodą a temperatura otoczenia nie może przekroczyć 60</w:t>
      </w:r>
      <w:r>
        <w:rPr>
          <w:kern w:val="2"/>
          <w:vertAlign w:val="superscript"/>
        </w:rPr>
        <w:t>o</w:t>
      </w:r>
      <w:r>
        <w:rPr>
          <w:kern w:val="2"/>
        </w:rPr>
        <w:t>C. W przypadku zaistnienia jakiejkolwiek z w/w czynników powłoka zabezpieczająca powinna zostać naniesiona na nowo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okrycie dachu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o zdjęciu pokrycia dachowego wymagane jest całkowite usunięcie istniejących łat. Przed montażem nowego pokrycia należy zastosować membranę wysokoparoprzepuszczalną, wiatroszczelną, przeznaczoną do stosowania bezpośrednio na termoizolację (np. typu Rockwool + lub o parametrach równoważnych) położoną bezpośrednio na krokwiach i mocowaną kontrłatami.  Łaty należy dobrać do potrzeb nowej dachówki i montować do kontrłat w odpowiednich rozstawach (wg wytycznych producenta). Projektowane warstwy dachu 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lachodachówka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łaty (wymiary dobrane według zaleceń producenta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trłaty 2,5x5cm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mbrana wiatroszczelna przeznaczona do bezpośredniego ułożenia na izolacji termoizolacyjnej (wełny mineralnej)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 w:val="false"/>
          <w:i/>
          <w:sz w:val="24"/>
          <w:u w:val="single"/>
        </w:rPr>
        <w:t>Wszystkie elementy pokrycia dachu wykonać należy w systemie jednego producenta. Rozstaw łat należy dostosować do wytycznych producenta blachodachówki.</w:t>
      </w:r>
      <w:r>
        <w:rPr>
          <w:b w:val="false"/>
          <w:sz w:val="24"/>
        </w:rPr>
        <w:t xml:space="preserve">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Rynny i rury spustowe , opierzenia blacharskie.</w:t>
      </w:r>
    </w:p>
    <w:p>
      <w:pPr>
        <w:pStyle w:val="Tekstpodstawowy3"/>
        <w:rPr/>
      </w:pPr>
      <w:r>
        <w:rPr/>
        <w:t>Ze względu na projektowane ocieplenie budynku rynny i rury spustowe (w złym stanie technicznym) należy wymienić na nowe wykonane z blachy cynkowo – tytanowej. Parapety zewnętrzne należy wymienić na nowe o szerokości dostosowanej do grubości warstw projektowanego ocieplenia - wykonać z blachy powlekanej w kolorze białym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Roboty towarzyszące</w:t>
      </w:r>
    </w:p>
    <w:p>
      <w:pPr>
        <w:pStyle w:val="Tekstpodstawowy3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/>
          <w:b/>
          <w:sz w:val="24"/>
          <w:lang w:eastAsia="pl-PL"/>
        </w:rPr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dbitka drewniana podokapowa.  </w:t>
      </w:r>
    </w:p>
    <w:p>
      <w:pPr>
        <w:pStyle w:val="Tekstpodstawowy3"/>
        <w:ind w:left="360" w:right="-6" w:hanging="0"/>
        <w:rPr/>
      </w:pPr>
      <w:r>
        <w:rPr/>
        <w:t xml:space="preserve">Zakłada się wykonanie drewnianej podbitki pod okapami na elewacjach budynku. Nową podbitkę wykonać należy z desek heblowanych gr. 2,5cm . Nową podbitkę zabezpieczyć przeciwgrzybicznie i malować bejcolakierem do drewna na kolor zbliżony do istniejących elementów drewnianych. 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Nawierzchnie utwardzone z płyt betonowych.</w:t>
      </w:r>
    </w:p>
    <w:p>
      <w:pPr>
        <w:pStyle w:val="Tekstpodstawowy3"/>
        <w:ind w:left="360" w:right="-6" w:hanging="0"/>
        <w:rPr/>
      </w:pPr>
      <w:r>
        <w:rPr/>
        <w:t>Na czas wykonywania prac rozbiórkowych i izolacji ścian fundamentowych nawierzchnię utwardzoną wykonaną z płyt betonowych należy rozebrać a po wykonaniu prac ułożyć na nowo. Uwaga spadek nawierzchni utwardzonych należy wyprofilować w kierunku od budynku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5.4. Dane dotyczące instalacj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ab/>
        <w:t>Budynek zaopatrzony jest w instalację wodociągową i elektryczną.  W związku z planowaną inwestycją przewiduje się likwidację części instalacji zlokalizowanych w części budynku przeznaczonej do rozbiórki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 xml:space="preserve">5.5. Gospodarka cieplna 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    </w:t>
      </w:r>
      <w:r>
        <w:rPr>
          <w:rFonts w:cs="Arial" w:ascii="Arial" w:hAnsi="Arial"/>
          <w:sz w:val="24"/>
          <w:lang w:eastAsia="pl-PL"/>
        </w:rPr>
        <w:t>W związku z wymianą okien i ociepleniem elewacji budynku zapotrzebowanie na energię cieplną ulegnie zmniejszeniu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5.6. Charakterystyka ekologicz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pl-PL"/>
        </w:rPr>
      </w:pPr>
      <w:r>
        <w:rPr>
          <w:rFonts w:cs="Arial" w:ascii="Arial" w:hAnsi="Arial"/>
          <w:b/>
          <w:sz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 xml:space="preserve">5.6.1. Zapotrzebowanie na wodę 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Bez zmian w stosunku do stanu istniejącego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 xml:space="preserve">5.6.2. Ilość ścieków bytowych 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Bez zmian w stosunku do stanu istniejącego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5.6.3. Emisja zanieczyszczeń gazowych , pyłowych i płynnych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Budynek spełnia warunki ochrony atmosfery -  nie emituje pyłów ani substancji szkodliwych dla zdrow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 xml:space="preserve">5.6.4. Odpady stałe.  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Odpady stałe gromadzone są w pojemnikach na odpady umieszczonych w istniejącej na terenie działki osłonie śmietnikowej 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5.6.5. Emisja hałasów oraz wibracji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Budynek wraz z jego wyposażeniem i i przeznaczeniem funkcjonalnym nie powoduje emisji hałasów ani wibracji. 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5.6.6. Wpływ na ekosystem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Budynek ze względu na małą wysokość nie powoduje zacienienia otoczenia , płytkie fundamentowanie nie wpływa na systemy korzeniowe drzew. Obiekt nie generuje zakłóceń charakterystyki ekosystemu. Na budynku nie stwierdzono miejsc lęgowych ptaków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5.6.6. Ochrona konserwatorska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Budynek nie znajduje się pod opieką konserwatora zabytków , nie jest wpisany do gminnej ewidencji zabytków.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Wpływ na ekosystem , utylizacja odpad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owane prace rozbiórkowe nie mają wpływu na ekosys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ady powstałe podczas rozbiórki zostaną zutylizowane przez specjalistyczną firm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Bezpieczeństwo ludzi i m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rozbiórkowe należy prowadzić z zachowaniem wszelkich niezbędnych środków bezpieczeństwa i zgodnie z przepisam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rozbiórki ścian budynków zlokalizowanych przy granicy działki należy wykonywać prace tak aby nie powodować upadku elementów rozbieranych na teren działki sąsiedn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wokół należy ogrodzić na czas wykonywania pr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8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nioski końcowe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bezpieczeństwo pracy i ochrona zdrowia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podczas realizacji  robót, inne uwag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tkie sprzęty narzędzia i materiały, które będą zastosowane w trakcie rozbiórki i remontu budynku  muszą posiadać obowiązujące świadectwa do stosowania w budownictwie lub jeżeli są przedmiotem norm państwowych, zaświadczenie producenta potwierdzające zgodność z postanowieniem odpowiedniej normy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5102" w:leader="none"/>
          <w:tab w:val="decimal" w:pos="5670" w:leader="none"/>
        </w:tabs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realizacji robót należy przestrzegać aktualnie obowiązujących zasad  bezpieczeństwa pracy w zakresie: BHP, P.POŻ, SANEPI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ty powinny być prowadzone zgodnie z zasadami sztuki budowlanej pod </w:t>
        <w:tab/>
        <w:t xml:space="preserve">nadzorem uprawnionej osoby. Kierownik budowy winien posiadać wymagane </w:t>
        <w:tab/>
        <w:t>kwalifikacje zawodowe oraz znać przepisy w ww zakresi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 budowy przed rozpoczęciem prac powinien przeszkolić </w:t>
        <w:tab/>
        <w:t xml:space="preserve">pracowników w  zakresie przepisów BHP, P.POŻ i SANEPID obowiązujących </w:t>
        <w:tab/>
        <w:t>w budownictwie oraz sporządzić projekt organizacji placu budow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eni na budowie pracownicy winn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ć aktualne świadectwo zdrowia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ć przeszkoleni w ww zakresi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ć wyposażeni w odpowiedni sprzęt i odzież ochronną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ć kwalifikacje do używania specjalistycznego sprzęt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e budowlane należy prowadzić zgodnie z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ą o pozwoleniu na budowę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ami technicznymi wykonania i odbioru robót budowlano montażowych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prawem budowlanym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mi polskimi normami i przepisami dotyczącymi procesu budownictw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li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rchitektura </w:t>
      </w:r>
      <w:r>
        <w:rPr>
          <w:rFonts w:cs="Arial" w:ascii="Arial" w:hAnsi="Arial"/>
          <w:b/>
          <w:sz w:val="16"/>
        </w:rPr>
        <w:t>projektant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16"/>
        </w:rPr>
        <w:t xml:space="preserve">konstrukcja </w:t>
      </w:r>
      <w:r>
        <w:rPr>
          <w:rFonts w:cs="Arial" w:ascii="Arial" w:hAnsi="Arial"/>
          <w:b/>
          <w:sz w:val="16"/>
        </w:rPr>
        <w:t>projekta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gr inż. arch. Miłosz Stachera </w:t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>mgr inż. Bernard Bielenis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upr. nr 11/ZPOIA/2005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z w:val="16"/>
        </w:rPr>
        <w:t>upr. bud. nr  71/Sz/79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TextBody"/>
        <w:rPr>
          <w:sz w:val="28"/>
          <w:u w:val="single"/>
        </w:rPr>
      </w:pPr>
      <w:r>
        <w:rPr>
          <w:rFonts w:eastAsia="Arial"/>
          <w:sz w:val="28"/>
          <w:u w:val="single"/>
        </w:rPr>
        <w:t xml:space="preserve"> </w:t>
      </w:r>
      <w:r>
        <w:rPr>
          <w:sz w:val="28"/>
          <w:u w:val="single"/>
        </w:rPr>
        <w:t>INFORMACJA DOTYCZĄCA BEZPIECZEŃSTWA I OCHRONY ZDROWIA NA BUDOW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5"/>
        <w:gridCol w:w="2407"/>
        <w:gridCol w:w="2286"/>
        <w:gridCol w:w="2286"/>
      </w:tblGrid>
      <w:tr>
        <w:trPr>
          <w:trHeight w:val="324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ejsce/data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zczecin /05.2011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m / teczka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64"/>
        <w:gridCol w:w="16"/>
      </w:tblGrid>
      <w:tr>
        <w:trPr>
          <w:trHeight w:val="97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drawing>
                <wp:inline distT="0" distB="0" distL="0" distR="0">
                  <wp:extent cx="2832735" cy="168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916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temat /obiekt /część :</w:t>
            </w:r>
          </w:p>
        </w:tc>
      </w:tr>
      <w:tr>
        <w:trPr>
          <w:trHeight w:val="378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zbiórka części istniejącego budynku gospodarczego , remont i ocieplenie elewacji , wymiana pokrycia dachu.</w:t>
            </w:r>
          </w:p>
        </w:tc>
      </w:tr>
      <w:tr>
        <w:trPr>
          <w:trHeight w:val="314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res inwestycji :</w:t>
            </w:r>
          </w:p>
        </w:tc>
      </w:tr>
      <w:tr>
        <w:trPr>
          <w:trHeight w:val="347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Kasztanowa 34 Dz. nr 195 , obr. Niekłończyca</w:t>
            </w:r>
          </w:p>
        </w:tc>
      </w:tr>
      <w:tr>
        <w:trPr>
          <w:trHeight w:val="335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westor :</w:t>
            </w:r>
          </w:p>
        </w:tc>
      </w:tr>
      <w:tr>
        <w:trPr>
          <w:trHeight w:val="628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Zespół Szkół w Trzebieży ,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72-020 Trzebież ul. W.O.P. 19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tbl>
      <w:tblPr>
        <w:tblW w:w="91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0"/>
        <w:gridCol w:w="5090"/>
        <w:gridCol w:w="1895"/>
      </w:tblGrid>
      <w:tr>
        <w:trPr>
          <w:trHeight w:val="31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autor / projektant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mię i nazwisko / uprawnie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RACOWAŁ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gr inż. arch. Miłosz Stachera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pr. nr 11/ZPOIA/2005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1353" w:after="0"/>
        <w:ind w:right="-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exact" w:line="240" w:before="1353" w:after="0"/>
        <w:ind w:right="-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 w:before="1353" w:after="0"/>
        <w:ind w:right="-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353" w:after="0"/>
        <w:ind w:right="-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PODSTAWA OPRACOWANIA: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right="-7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</w:t>
      </w:r>
      <w:r>
        <w:rPr>
          <w:rFonts w:cs="Arial" w:ascii="Arial" w:hAnsi="Arial"/>
          <w:b/>
          <w:sz w:val="24"/>
        </w:rPr>
        <w:t>rozbiórki części istniejącego budynku gospodarczego , remont i ocieplenie elewacji , wymiana pokrycia dachu. Ul. Kasztanowa 34 Dz. nr 195 , obr. Niekłończyca.</w:t>
      </w:r>
    </w:p>
    <w:p>
      <w:pPr>
        <w:pStyle w:val="Normal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right="-7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. Ministra Infrastruktury z dnia 23.06.2003r. w sprawie informacji dotyczącej bezpieczeństwa ochrony zdrowia oraz planu bezpieczeństwa i ochrony zdrowia Oz. U. Nr 12, Poz. 1126.</w:t>
      </w:r>
    </w:p>
    <w:p>
      <w:pPr>
        <w:pStyle w:val="Normal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dugiegocytatu"/>
        <w:spacing w:lineRule="auto" w:line="240"/>
        <w:rPr/>
      </w:pPr>
      <w:r>
        <w:rPr/>
        <w:t xml:space="preserve">1.3. </w:t>
        <w:tab/>
        <w:t>RMBiPMB z dnia 28.03.1972r. w sprawie bezpieczeństwa i higieny pracy przy wykonywaniu robót budowlano-montażowych i rozbiórkowych Oz. U. Nr 13, poz. 93.</w:t>
      </w:r>
    </w:p>
    <w:p>
      <w:pPr>
        <w:pStyle w:val="Normal"/>
        <w:spacing w:before="9" w:after="0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ind w:left="720" w:right="-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PiPS z dnia 26.09.1997r. w sprawie ogólnych przepisów bezpieczeństwa i higieny pracy.</w:t>
      </w:r>
    </w:p>
    <w:p>
      <w:pPr>
        <w:pStyle w:val="Normal"/>
        <w:ind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dugiegocytatu"/>
        <w:spacing w:lineRule="auto" w:line="240" w:before="9" w:after="0"/>
        <w:rPr/>
      </w:pPr>
      <w:r>
        <w:rPr/>
        <w:t xml:space="preserve">1.5. </w:t>
        <w:tab/>
        <w:t>RMPiPS z dnia 08.02.1994r. w sprawie wprowadzenia obowiązku stosowania niektórych Polskich Norm i norm branżowych, dotyczących bezpieczeństwa i higieny pracy Oz. U. Nr 37 ,poz. 138.</w:t>
      </w:r>
    </w:p>
    <w:p>
      <w:pPr>
        <w:pStyle w:val="Normal"/>
        <w:spacing w:before="254" w:after="0"/>
        <w:ind w:left="709" w:right="-7" w:hanging="709"/>
        <w:jc w:val="both"/>
        <w:rPr/>
      </w:pPr>
      <w:r>
        <w:rPr>
          <w:rFonts w:cs="Arial" w:ascii="Arial" w:hAnsi="Arial"/>
          <w:b/>
          <w:sz w:val="24"/>
        </w:rPr>
        <w:t>2. ZAKRES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LEJNOŚĆ REALIZACJI ROBÓT DLA CAŁEGO ZAMIERZENIA BUDOWLANEGO:</w:t>
      </w:r>
    </w:p>
    <w:p>
      <w:pPr>
        <w:pStyle w:val="TextBodyIndent"/>
        <w:spacing w:lineRule="auto" w:line="240" w:before="206" w:after="0"/>
        <w:ind w:left="709" w:right="-7" w:hanging="0"/>
        <w:rPr>
          <w:u w:val="single"/>
        </w:rPr>
      </w:pPr>
      <w:r>
        <w:rPr>
          <w:u w:val="single"/>
        </w:rPr>
        <w:t>Roboty związane z urządzaniem zaplecza i placu budowy</w:t>
      </w:r>
    </w:p>
    <w:p>
      <w:pPr>
        <w:pStyle w:val="Tekstdugiegocytatu"/>
        <w:spacing w:lineRule="auto" w:line="240" w:before="0" w:after="0"/>
        <w:ind w:left="709" w:right="-7" w:hanging="0"/>
        <w:rPr/>
      </w:pPr>
      <w:r>
        <w:rPr/>
        <w:t>w zakresie: ogrodzenie, oświetlenie oznakowania placu budowy, pomieszczenia higieniczno - sanitarne i socjalne pracowników, rozmieszczenie sprzętu ratunkowego i pierwszej pomocy, utwardzenie wjazdu, dojść oraz dojazdów pożarowych, urządzenie miejsca składowania materiałów rozbiórkowych wraz z oznaczeniem stref ochronnych wynikających z przepisów odrębnych - strefy magazynowania i składowania materiałów, wyrobów, substancji oraz preparatów niebezpiecznych , pracy sprzętu zmechanizowanego i pomocniczego.</w:t>
      </w:r>
    </w:p>
    <w:p>
      <w:pPr>
        <w:pStyle w:val="Tekstdugiegocytatu"/>
        <w:spacing w:lineRule="auto" w:line="240" w:before="0" w:after="0"/>
        <w:ind w:left="709" w:right="-7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wykonywania prac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Roboty rozbiórkowe należy prowadzić z zachowaniem wszelkich niezbędnych środków bezpieczeństwa i zgodnie z przepisami 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rozbiórki należy wykorzystywać wyłącznie sprzęt i narzędzia do tego przeznaczone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e rozbiórkowe wykonywać należy zaczynając od dachów budynków , przy pracach na wysokości stosować należy typowe rusztowan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czas rozbiórki ścian budynków zlokalizowanych przy granicy działki należy wykonywać prace tak aby nie powodować upadku elementów rozbieranych na teren działki sąsiedniej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race rozbiórkowe należy prowadzić tak aby zminimalizować ilość zanieczyszczeń pył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rozbiórkowe należy prowadzić tak aby zminimalizować ilość wibracji i hała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wokół należy ogrodzić na czas wykonywania pra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ady powstałe podczas rozbiórki zostaną zutylizowane przez specjalistyczną firm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ejność wykonywania robót rozbiórkow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biórka istniejących fragmentów pokrycia i konstrukcji dachu nad częściam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ścian działowych w częściach socjalnych budyn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stropodachów nad częściami socjalnym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ścian zewnętrznych budyn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ścian fundament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rozbiórka fundamentów</w:t>
      </w:r>
    </w:p>
    <w:p>
      <w:pPr>
        <w:pStyle w:val="Normal"/>
        <w:numPr>
          <w:ilvl w:val="0"/>
          <w:numId w:val="7"/>
        </w:numPr>
        <w:spacing w:before="379" w:after="0"/>
        <w:ind w:left="360" w:right="-7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OBIEKTÓW DO ROZBIÓRKI:</w:t>
      </w:r>
    </w:p>
    <w:p>
      <w:pPr>
        <w:pStyle w:val="Normal"/>
        <w:spacing w:before="379" w:after="0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budynek gospodarczy A</w:t>
      </w:r>
    </w:p>
    <w:p>
      <w:pPr>
        <w:pStyle w:val="Normal"/>
        <w:spacing w:before="379" w:after="0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7" w:hanging="709"/>
        <w:jc w:val="both"/>
        <w:rPr/>
      </w:pPr>
      <w:r>
        <w:rPr>
          <w:rFonts w:cs="Arial" w:ascii="Arial" w:hAnsi="Arial"/>
          <w:b/>
          <w:sz w:val="24"/>
        </w:rPr>
        <w:t>4. ELEMENTY BUDYNKU, KTORE MOGĄ STWARZAC ZAGROŻENIE BEZPIECZEŃSTWA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DROWIA LUDZI: </w:t>
      </w:r>
    </w:p>
    <w:p>
      <w:pPr>
        <w:pStyle w:val="Normal"/>
        <w:ind w:left="709" w:right="-7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-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</w:t>
      </w:r>
    </w:p>
    <w:p>
      <w:pPr>
        <w:pStyle w:val="Normal"/>
        <w:spacing w:before="331" w:after="0"/>
        <w:ind w:left="709" w:right="-7" w:hanging="709"/>
        <w:jc w:val="both"/>
        <w:rPr/>
      </w:pPr>
      <w:r>
        <w:rPr>
          <w:rFonts w:cs="Arial" w:ascii="Arial" w:hAnsi="Arial"/>
          <w:b/>
          <w:sz w:val="24"/>
        </w:rPr>
        <w:t>5. ZAGROŻENIA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ZASIE WYKONYWANIA ROBÓT ROZBIÓRKOWYCH:</w:t>
      </w:r>
    </w:p>
    <w:p>
      <w:pPr>
        <w:pStyle w:val="Normal"/>
        <w:spacing w:before="28" w:after="0"/>
        <w:ind w:left="709" w:right="-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709" w:right="-6" w:hanging="0"/>
        <w:rPr/>
      </w:pPr>
      <w:r>
        <w:rPr/>
        <w:t>-możliwość upadku (prace na wysokościach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before="28" w:after="0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oboty rozbiórkowe przy użyciu maszyn -porażenie prądem</w:t>
      </w:r>
    </w:p>
    <w:p>
      <w:pPr>
        <w:pStyle w:val="Normal"/>
        <w:spacing w:before="206" w:after="0"/>
        <w:ind w:left="284" w:right="-7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6" w:after="0"/>
        <w:ind w:left="284" w:right="-7" w:hanging="284"/>
        <w:jc w:val="both"/>
        <w:rPr/>
      </w:pPr>
      <w:r>
        <w:rPr>
          <w:rFonts w:cs="Arial" w:ascii="Arial" w:hAnsi="Arial"/>
          <w:b/>
          <w:sz w:val="24"/>
        </w:rPr>
        <w:t>6. SPOSÓB PROWADZENIA INSTRUKTAŻU PRACOWNIKÓW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POBIEGANIA NIEBEZPIECZEŃSTWOM:</w:t>
      </w:r>
    </w:p>
    <w:p>
      <w:pPr>
        <w:pStyle w:val="Tekstdugiegocytatu"/>
        <w:spacing w:lineRule="auto" w:line="240" w:before="139" w:after="0"/>
        <w:ind w:left="709" w:right="-7" w:hanging="0"/>
        <w:rPr/>
      </w:pPr>
      <w:r>
        <w:rPr/>
        <w:t xml:space="preserve">- Kierownik budowy zobowiązany jest do opracowania planu "bioz", zgodnie z art. 21a Prawa Budowlanego, a także do wykonania projektu organizacji placu budowy i harmonogramu realizacji prac budowlano-montażowych. </w:t>
      </w:r>
    </w:p>
    <w:p>
      <w:pPr>
        <w:pStyle w:val="Tekstdugiegocytatu"/>
        <w:spacing w:lineRule="auto" w:line="240" w:before="139" w:after="0"/>
        <w:ind w:left="709" w:right="-7" w:hanging="0"/>
        <w:rPr/>
      </w:pPr>
      <w:r>
        <w:rPr/>
        <w:t>-Roboty budowlane winny być prowadzone pod nadzorem wykwalifikowanej kadry technicznej, w tym osoby posiadające odpowiednie uprawnienia.</w:t>
      </w:r>
    </w:p>
    <w:p>
      <w:pPr>
        <w:pStyle w:val="Tekstdugiegocytatu"/>
        <w:spacing w:lineRule="auto" w:line="240" w:before="139" w:after="0"/>
        <w:ind w:left="709" w:right="-7" w:hanging="0"/>
        <w:rPr/>
      </w:pPr>
      <w:r>
        <w:rPr/>
        <w:t xml:space="preserve">- Przed przystąpieniem do robót ziemnych i budowlano-montażowych należy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 w:before="38" w:after="0"/>
        <w:ind w:left="709" w:right="-7" w:hanging="0"/>
        <w:rPr/>
      </w:pPr>
      <w:r>
        <w:rPr/>
        <w:t>przeprowadzić wstępne szkolenie dla pracowników w zakresie objętym planem "bioz" zgodnie z RMI z dnia 06.02.2003 r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 w:before="38" w:after="0"/>
        <w:ind w:left="709" w:right="-7" w:hanging="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 w:before="38" w:after="0"/>
        <w:ind w:left="709" w:right="-7" w:hanging="0"/>
        <w:rPr/>
      </w:pPr>
      <w:r>
        <w:rPr/>
        <w:t>- Przed dopuszczeniem pracowników do robót zakład zobowiązany jest zaopatrzyć do w odzież roboczą i ochronną, zgodnie z obowiązującymi przepisami (hełmy, rękawice ochronne). Z uwzględnieniem niebezpieczeństw wystąpienia: urazów mechanicznych, porażenia prądem, oparzenia, zatrucia, promieniowania, wibracji, upadku z wysokości lub innych szkodliwych czynników i zagrożeń związanych z wykonywaną pracą. Należy stosować przewidziane przy robotach urządzenia zabezpieczające i ochronne (np. osłony). Urządzenia powinny być sprawne i posiadać aktualne atesty.</w:t>
      </w:r>
    </w:p>
    <w:p>
      <w:pPr>
        <w:pStyle w:val="Normal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czasie trwania robót codziennie przeprowadzać dla osób zatrudnionych na budowie instruktaż stanowiskowy, w czasie którego należy omówić sposób prowadzenia robót, występujące i mogące wystąpić zagrożenia oraz sposoby zabezpieczeń.</w:t>
      </w:r>
    </w:p>
    <w:p>
      <w:pPr>
        <w:pStyle w:val="Normal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leży zapewnić stały dostęp pracowników do telefonu alarmowego, wykazu numerów telefonów i adresów najbliższego punktu opieki lekarskiej, straży pożarnej, policji, a także apteczki oraz środków i urządzeń przeciwpożarowych.</w:t>
      </w:r>
    </w:p>
    <w:p>
      <w:pPr>
        <w:pStyle w:val="Normal"/>
        <w:spacing w:before="4" w:after="0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" w:after="0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Na budowie powinny znajdować się podręczne środki gaśnicze (gaśnice proszkowe, węże gaśnicze, hydranty, koce gaśnicze).</w:t>
      </w:r>
    </w:p>
    <w:p>
      <w:pPr>
        <w:pStyle w:val="Normal"/>
        <w:ind w:left="709" w:right="-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709" w:right="-7" w:hanging="0"/>
        <w:rPr/>
      </w:pPr>
      <w:r>
        <w:rPr/>
        <w:t>-Należy wykonać i oznakować drogi umożliwiające ewakuację, komunikację i dojazd do wozu straży pożarnej lub karetki pogotowia. Tych dróg I wyjazdów nie wolno zastawiać, a tym bardziej wykorzystywać na cele składowania. Muszą być w każdej chwili dostęp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  <w:tab/>
        <w:tab/>
        <w:t xml:space="preserve"> Opracowa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mgr inż. arch. Miłosz Stache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color w:val="000000"/>
        </w:rPr>
        <w:t>upr. bud. nr  11/ZPOIA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15"/>
        </w:tabs>
        <w:ind w:left="915" w:hanging="7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2583"/>
        </w:tabs>
        <w:ind w:left="258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896"/>
        </w:tabs>
        <w:ind w:left="4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984"/>
        </w:tabs>
        <w:ind w:left="69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72"/>
        </w:tabs>
        <w:ind w:left="90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0"/>
        </w:tabs>
        <w:ind w:left="11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08"/>
        </w:tabs>
        <w:ind w:left="136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96"/>
        </w:tabs>
        <w:ind w:left="1569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44"/>
        </w:tabs>
        <w:ind w:left="18144" w:hanging="144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5" w:leader="none"/>
      </w:tabs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/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bCs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 Narro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5" w:before="14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Tekstdugiegocytatu">
    <w:name w:val="Tekst długiego cytatu"/>
    <w:basedOn w:val="Normal"/>
    <w:qFormat/>
    <w:pPr>
      <w:spacing w:lineRule="exact" w:line="268" w:before="4" w:after="0"/>
      <w:ind w:left="709" w:right="-7" w:hanging="709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ind w:right="-6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FF00"/>
      <w:sz w:val="24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3:00Z</dcterms:created>
  <dc:creator>dzik</dc:creator>
  <dc:description/>
  <dc:language>en-US</dc:language>
  <cp:lastModifiedBy>ASJFYEQNJR,KGKEJH</cp:lastModifiedBy>
  <cp:lastPrinted>2011-09-21T11:59:00Z</cp:lastPrinted>
  <dcterms:modified xsi:type="dcterms:W3CDTF">2011-09-21T10:00:00Z</dcterms:modified>
  <cp:revision>16</cp:revision>
  <dc:subject/>
  <dc:title>miejsce/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