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Rozbiórka części budynku gospodarczego wyłączonego z eksploatacji 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>i remont zabezpieczający pozostałej części budynku z kotłownią i pomieszczeniem konserwatora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Szkoła Podstawowa w Niekłończycy, ul. Kasztanowa 36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1-10-09T11:29:00Z</dcterms:modified>
  <cp:revision>15</cp:revision>
  <dc:subject/>
  <dc:title>Zał</dc:title>
</cp:coreProperties>
</file>