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hanging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biórka części budynku gospodarczego wyłączonego z eksploatacji</w:t>
      </w:r>
    </w:p>
    <w:p>
      <w:pPr>
        <w:pStyle w:val="TextBody"/>
        <w:ind w:hanging="14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 remont zabezpieczający pozostałej części budynku z kotłownią i pomieszczeniem konserwator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zkoła Podstawowa w Niekłończycy, ul. Kasztanowa 36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user</cp:lastModifiedBy>
  <cp:lastPrinted>2007-09-06T09:13:00Z</cp:lastPrinted>
  <dcterms:modified xsi:type="dcterms:W3CDTF">2011-10-09T11:48:00Z</dcterms:modified>
  <cp:revision>30</cp:revision>
  <dc:subject/>
  <dc:title/>
</cp:coreProperties>
</file>