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Rozbiórka części budynku gospodarczego wyłączonego z eksploatacji 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  <w:t>i remont zabezpieczający pozostałej części budynku z kotłownią i pomieszczeniem konserwatora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koła Podstawowa w Niekłończycy, ul. Kasztanowa 36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user</cp:lastModifiedBy>
  <cp:lastPrinted>2008-08-11T09:36:00Z</cp:lastPrinted>
  <dcterms:modified xsi:type="dcterms:W3CDTF">2011-10-09T11:48:00Z</dcterms:modified>
  <cp:revision>34</cp:revision>
  <dc:subject/>
  <dc:title/>
</cp:coreProperties>
</file>