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espołem Szkół w Trzebieży, 72-020 Trzebież, ul. WOP 19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851-31-16-344,    REGON 32082538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02.11.2011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hanging="142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Rozbiórka części budynku gospodarczego wyłączonego z eksploatacji i remont zabezpieczający pozostałej części budynku z kotłownią i pomieszczeniem konserwatora</w:t>
      </w:r>
    </w:p>
    <w:p>
      <w:pPr>
        <w:pStyle w:val="TextBody"/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  <w:szCs w:val="22"/>
        </w:rPr>
        <w:t>Szkoła Podstawowa w Niekłończycy, ul. Kasztanowa 36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rozpoczęcie </w:t>
        <w:tab/>
        <w:tab/>
        <w:t>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zakończenie robót    </w:t>
        <w:tab/>
        <w:t>10.12.2011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23% </w:t>
        <w:tab/>
        <w:tab/>
        <w:tab/>
        <w:t xml:space="preserve">   </w:t>
        <w:tab/>
        <w:t xml:space="preserve">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                        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75" w:hanging="0"/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Zespołu Szkół oraz przedstawiciel UM w Policach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2"/>
        </w:rPr>
        <w:t>Faktura płatna będzie po zakończeniu zamówienia i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22"/>
          <w:szCs w:val="22"/>
        </w:rPr>
        <w:t>(jeśli będą zatrudnien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Należność płatna z konta Zamawiającego nr 60 1020 4795 0000 9302 0219 399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na podstawie protokółu konieczności i kosztorys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              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24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na okres rękojmi               w wysokości 3 % wartości zamówienia, tj. ............ zł, którą Zamawiający potrąci z faktury Wykonawc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geologicznych lub innych niezbędnych, powodujących konieczność wstrzymania robót objętych niniejszą umową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Times New Roman" w:hAnsi="Albertus Medium;Times New Roman" w:cs="Albertus Medium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Times New Roman" w:hAnsi="Albertus Medium;Times New Roman" w:cs="Albertus Medium;Times New Roman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user</cp:lastModifiedBy>
  <cp:lastPrinted>2011-03-31T14:09:00Z</cp:lastPrinted>
  <dcterms:modified xsi:type="dcterms:W3CDTF">2011-10-17T17:15:00Z</dcterms:modified>
  <cp:revision>49</cp:revision>
  <dc:subject/>
  <dc:title>Umowa nr  </dc:title>
</cp:coreProperties>
</file>