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roboty budowlane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Rozbiórka części budynku gospodarczego wyłączonego z eksploatacji 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>i remont zabezpieczający pozostałej części budynku z kotłownią i pomieszczeniem konserwator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koła Podstawowa w Niekłończycy, ul. Kasztanowa 36 </w:t>
      </w:r>
    </w:p>
    <w:p>
      <w:pPr>
        <w:pStyle w:val="Tekstpodstawowywcity2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, wraz z kosztorysem,                          z którego wynika cena oferty.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 xml:space="preserve">Wykaz wykonanych w okresie ostatnich pięciu lat kalendarzowych zamówień zbliżonych co do zakresu z obecnym zamówieniem – w tym wykonanie robót rozbiórkowych dla minimum 1 zamawiającego i wykonanie robót budowlanych remontowych dla minimum 2 zamawiających - wg zał. nr 7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Dokumenty od poprzednich zamawiających (minimum 2 różnych zamawiających) potwierdzające, że roboty opisane w wykazie wg zał. nr 7 zostały wykonane                         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                                  w szczególności kierujących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dysponował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. Do oferty należy dołączyć zobowiązanie o ewentualnym przyjęciu obowiązków kierownika robót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min. 1 środkiem transportu ciężarowego do przewozu materiałów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Określenie części zamówienia które wykonawca zamierza powierzyć (lub nie zamierza) podwykonawcom - wg zał. nr 9. Zamawiający wymaga, aby Wykonawca siłami własnymi wykonał minimum 50 % wartości zamówienia.</w:t>
      </w:r>
    </w:p>
    <w:p>
      <w:pPr>
        <w:pStyle w:val="Tekstpodstawowywcity2"/>
        <w:ind w:left="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Aktualny odpis z właściwego rejestru w celu wykazania braku podstaw do wykluczenia 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user</cp:lastModifiedBy>
  <cp:lastPrinted>2011-03-10T08:50:00Z</cp:lastPrinted>
  <dcterms:modified xsi:type="dcterms:W3CDTF">2011-10-09T19:08:00Z</dcterms:modified>
  <cp:revision>51</cp:revision>
  <dc:subject/>
  <dc:title>Zestaw dokumentów wymaganych od oferentów</dc:title>
</cp:coreProperties>
</file>