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5.10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36"/>
          <w:szCs w:val="36"/>
        </w:rPr>
        <w:t xml:space="preserve">Wykonanie  i  wymiana  </w:t>
      </w:r>
      <w:r>
        <w:rPr>
          <w:b/>
          <w:sz w:val="32"/>
          <w:szCs w:val="32"/>
        </w:rPr>
        <w:t xml:space="preserve">144 szt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</w:rPr>
        <w:t>w lokalach komunalnych administrowanych przez ZGKiM wg wykazu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przeprowadzono w trybie przetargu nieograniczonego w dniu  28.10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- 1 oferta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UPH FRAMEX, Stargard Szcz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: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etap (66 szt okien)</w:t>
        <w:tab/>
        <w:t xml:space="preserve">- </w:t>
        <w:tab/>
        <w:t xml:space="preserve">  59.000,7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etap (78 szt okien)</w:t>
        <w:tab/>
        <w:t xml:space="preserve">- </w:t>
        <w:tab/>
        <w:t xml:space="preserve">  63.918,36 zł.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UPH FRAMEX Juliusz Frąckowiak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3-110 Stargard Szcz, ul. Jugosłowiańska 7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łącznym wynagrodzeniem ryczałtowym:  122.919,12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11-03T13:04:00Z</dcterms:modified>
  <cp:revision>64</cp:revision>
  <dc:subject/>
  <dc:title>Zakład Gospodarki Komunalnej</dc:title>
</cp:coreProperties>
</file>