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a roboty budowlane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 i  wymian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ej  stolarki  okiennej  drewnianej  nietypowej  na  nową  z  PCV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o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0-07-14T09:49:00Z</cp:lastPrinted>
  <dcterms:modified xsi:type="dcterms:W3CDTF">2011-10-13T09:52:00Z</dcterms:modified>
  <cp:revision>20</cp:revision>
  <dc:subject/>
  <dc:title/>
</cp:coreProperties>
</file>