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5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……… szt stolarki okiennej drewnianej o łącznej powierzchni ………….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 xml:space="preserve">na nową z profili PCV ................ z okuciami ................ wraz  z parapetami wewnętrznymi   z pcv i zewnętrznymi z blachy powlekanej w lokalach komunalnych administrowanych przez ZGKiM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Miejsce wykonania robót:  …….lokali - wg zestawienia zał. nr 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ab/>
        <w:t>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całości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nym etapie – całość robót. (</w:t>
      </w:r>
      <w:r>
        <w:rPr>
          <w:rFonts w:cs="Book Antiqua" w:ascii="Book Antiqua" w:hAnsi="Book Antiqua"/>
          <w:i/>
          <w:sz w:val="22"/>
        </w:rPr>
        <w:t>w przypadku wykonawcy, którego oferty na 2 etapy zostały wybrane – roboty wykonywane będą w 2 etapach)</w:t>
      </w:r>
      <w:r>
        <w:rPr>
          <w:rFonts w:cs="Book Antiqua" w:ascii="Book Antiqua" w:hAnsi="Book Antiqua"/>
          <w:sz w:val="22"/>
        </w:rPr>
        <w:t xml:space="preserve"> 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roboty zgodnie z zał. Nr 2a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8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lub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roboty zgodnie z zał. Nr 2b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8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acownicy działów technicznych ZGKiM i przedstawiciel UM w Policach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Henryk Mańkowski, upr. bud. …………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za roboty – zgodnie z ofertą przetargową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dostarczeniu wymaganych atestów na materiały wbud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/Szn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                    (§5 pkt.1)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odpowiednio udokumentowanych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11-10-14T13:26:00Z</cp:lastPrinted>
  <dcterms:modified xsi:type="dcterms:W3CDTF">2011-10-14T11:26:00Z</dcterms:modified>
  <cp:revision>27</cp:revision>
  <dc:subject/>
  <dc:title>Umowa nr  </dc:title>
</cp:coreProperties>
</file>