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3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u w:val="single"/>
        </w:rPr>
        <w:t>Nazwa zamówienia</w:t>
      </w:r>
      <w:r>
        <w:rPr/>
        <w:t xml:space="preserve">: </w:t>
        <w:tab/>
        <w:tab/>
      </w:r>
      <w:r>
        <w:rPr>
          <w:b/>
          <w:sz w:val="26"/>
          <w:u w:val="single"/>
        </w:rPr>
        <w:t>Wykonanie  i  wymiana 144 szt o łącznej pow. 284,34 m</w:t>
      </w:r>
      <w:r>
        <w:rPr>
          <w:b/>
          <w:sz w:val="26"/>
          <w:u w:val="single"/>
          <w:vertAlign w:val="superscript"/>
        </w:rPr>
        <w:t>2</w:t>
      </w:r>
      <w:r>
        <w:rPr>
          <w:b/>
          <w:sz w:val="26"/>
          <w:u w:val="single"/>
        </w:rPr>
        <w:t xml:space="preserve">  </w:t>
      </w:r>
      <w:r>
        <w:rPr>
          <w:sz w:val="26"/>
          <w:u w:val="single"/>
        </w:rPr>
        <w:t xml:space="preserve"> </w:t>
      </w:r>
    </w:p>
    <w:p>
      <w:pPr>
        <w:pStyle w:val="TextBody"/>
        <w:ind w:left="2124" w:firstLine="708"/>
        <w:rPr>
          <w:b/>
          <w:b/>
        </w:rPr>
      </w:pPr>
      <w:r>
        <w:rPr/>
        <w:t xml:space="preserve">starej  stolarki  okiennej  drewnianej  nietypowej  na  nową  z  PC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>
          <w:sz w:val="22"/>
          <w:u w:val="single"/>
        </w:rPr>
      </w:pPr>
      <w:r>
        <w:rPr>
          <w:b/>
          <w:u w:val="single"/>
        </w:rPr>
        <w:t>Lokalizacja:</w:t>
      </w:r>
      <w:r>
        <w:rPr/>
        <w:tab/>
      </w:r>
      <w:r>
        <w:rPr>
          <w:sz w:val="22"/>
          <w:u w:val="single"/>
        </w:rPr>
        <w:t xml:space="preserve">w 55 lokalach komunalnych administrowanych przez ZGKiM w Policach             </w:t>
      </w:r>
    </w:p>
    <w:p>
      <w:pPr>
        <w:pStyle w:val="Normal"/>
        <w:ind w:left="2832" w:hanging="2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Zakres robót w lokalach mieszkalnych i pomieszczeniach wspólnych: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arsztatowe wykonanie nietypowej stolarki okiennej z profili PCV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montaż istniejącej stolarki (wykucie ościeżnic, parapetów drewnianych wewnętrznych, parapetów blaszanych zewnętrznych)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bsadzenie wykonanej stolarki z PCV,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obsadzenie podokienników wewnętrznych z PCV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montaż parapetów zewnętrznych z blachy powleka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naprawa tynków ościeży wewnętrznych i ścian przy otworach okiennych                             z przeszpachlowaniem gładzią gipsową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naprawa tynku zewnętrznego uszkodzonego podczas wymiany stolark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odstawa wyceny robót – dowolna metoda stosowana przez Wykonawcę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Opis prac towarzyszących i robót tymczasowych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 xml:space="preserve">Transport nowych okien na budowę i wywiezienie zdemontowanej stolarki na wysypisk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miary sprawdzające stolar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Energia elektryczna i woda – z lokali mieszkalnych i klatek schodowych, w których wykonywane będą pra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wóz materiałów z rozbiórki – w gestii wykonaw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Do przedstawionych wykazów stolarki z szacunkowymi obmiarami wykonawca, przed przystąpieniem do warsztatowego wykonania stolarki, </w:t>
      </w:r>
      <w:r>
        <w:rPr>
          <w:sz w:val="24"/>
          <w:u w:val="single"/>
        </w:rPr>
        <w:t>powinien dokonać obmiaru sprawdzająceg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Lokale i budynki, w których wymieniana będzie stolarka są zamieszkał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ówienie się z lokatorami na termin wykonania montażu stolarki – w gestii wykonaw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cownicy, którzy będą wykonywać roboty w mieszkaniach lokatorskich, powinni posiadać identyfikator z fotografią, imieniem, nazwiskiem, nazwą firm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konawca dostarczy instruktaż dotyczący użytkowania i konserwacji stolarki każdemu najemcy lokalu, w którym wymieniono stolarkę i uzyska od lokatora podpis potwierdzający, że nie ma zastrzeżeń dot. montażu stolarki i że otrzymał instruktaż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Zabrania się zrzucania materiałów z rozbiórki – należy odpowiednio zabezpieczyć transport materiałów i gruzu 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kna powinny być dowożone bezpośrednio do lokal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nie zapewnia pomieszczeń magazynowych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stolarki okiennej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magany profil minimum pięciokomorow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ażde okno powinno posiadać min. 1 skrzydło otwierano-uchyln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magane okucia obwiedniowe np. winkhaus, roto, sigenia lub inne o podobnych parametrach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każdym oknie w pokojach skrzydło powinno posiadać system wentylacji (mikrowentylacji)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na kuchenne i łazienkowe muszą spełniać wymagania określone w prawie budowlanym dla stolarki okiennej - okna w kuchniach i łazienkach muszą mieć wbudowane kanały wietrzące, aby nie dopuścić do zawilgocenia tych pomieszczeń - i ta funkcja musi być spełniona. Stosowanie jedynie mikrouchyłów nie jest wystarczające. Rodzaj stosowanego nawietrzaka często zależy od profilu pcv - Zamawiający pozostawia to do wyboru Wykonawcy. (Zamawiający dopuszcza wszelkie rozwiązania zapewniające prawidłową wentylację - m.in. urządzenia typu climabox, aereco, ventair, listwy wentylacyjne wbudowane w ramę skrzydła lub w szybie zespolonej). Zalecamy stosowanie rozwiązań niekosztownych - standardowych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szklenie szkłem zespolonym 4/16/4 z wypełnieniem argonem o wsp. U=1,0 – 1,1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arapety wewnętrzne – komorowe z PCV z zakończeniami - średnia szerokość 0,30 m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arapety zewnętrzne – z blachy powlekanej – średnia szerokość 0,20-0,30 m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budynkach, które obecnie nie są ocieplone należy przewidzieć montaż okien w taki sposób, aby w przyszłości na ościeżach w celu ich docieplenia możliwe było ułożenie styropianu grubości 2-3 cm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ferowana stolarka musi być dopuszczona do obrotu i stosowania w budownictwie, powinna posiadać: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trwałe oznakowanie: logo producenta lub oferowanego systemu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certyfikat na znak bezpieczeństwa – szkło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certyfikat higieniczny – profile pcv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probatę techniczną – gotowy wyrób - okna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certyfikat zgodności wyrobu z 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w swojej ofercie powinien przedstawić oferowaną technologię wykonania stolarki: rodzaj zastosowanych profili PCV, szkła, okuć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jakości wykonania robót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ia w zakresie wykonania stolarki określają aprobaty techniczne IT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Do kontroli nad prawidłowym wykonaniem robót murowych (montażu) zamawiający powołał inspektora nadzoru robót, który sprawdza na bieżąco warunki wykonywania robót, zgodność technologii wykonawstw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a ma obowiązek dostarczyć Zamawiającemu potwierdzenie wymiany stolarki         i otrzymania instruktażu j.w.,  podpisane przez najemcę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 i Urzędu Miejskiego.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Komisja zwróci uwagę szczególnie na jakość wykonanych robót: montaż okien, działanie okuć, solidność wykonania obróbki ościeży, uszczelnienie parapetów od spodu,  odpowiednie wbudowanie elementów wykończeniowych, elementów wietrzących, usunięcie materiałów z rozbiórki, gruzu i wszelkich zanieczyszczeń mających związek z wykonanymi robotami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odpisany komisyjnie protokół odbioru robót, pokwitowanie przez lokatorów, dostarczenie certyfikatów na materiały i dokumentów potwierdzających dostarczenie materiałów rozbiórkowych na wysypisko - są podstawą do rozliczenia robót i przyjęcia faktury od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</w:t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29:00Z</dcterms:created>
  <dc:creator>ZGKiM</dc:creator>
  <dc:description/>
  <cp:keywords/>
  <dc:language>en-US</dc:language>
  <cp:lastModifiedBy>Szydelska</cp:lastModifiedBy>
  <cp:lastPrinted>2008-05-28T12:51:00Z</cp:lastPrinted>
  <dcterms:modified xsi:type="dcterms:W3CDTF">2011-10-13T11:52:00Z</dcterms:modified>
  <cp:revision>25</cp:revision>
  <dc:subject/>
  <dc:title>Założenia wyjściowe do kosztorysowania </dc:title>
</cp:coreProperties>
</file>