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  <w:szCs w:val="24"/>
        </w:rPr>
      </w:pPr>
      <w:r>
        <w:rPr>
          <w:sz w:val="24"/>
          <w:szCs w:val="24"/>
        </w:rPr>
        <w:t>Przetarg nieograniczony o wartości powyżej 14.000 euro i poniżej 4.845.000 eur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8"/>
          <w:szCs w:val="28"/>
        </w:rPr>
        <w:t>Wykonanie  i  wymiana</w:t>
      </w:r>
    </w:p>
    <w:p>
      <w:pPr>
        <w:pStyle w:val="TextBody"/>
        <w:ind w:left="360" w:hanging="0"/>
        <w:jc w:val="center"/>
        <w:rPr/>
      </w:pPr>
      <w:r>
        <w:rPr>
          <w:b/>
          <w:sz w:val="28"/>
          <w:szCs w:val="28"/>
        </w:rPr>
        <w:t>144 szt starej  stolarki  okiennej  drewnianej  nietypowej  na  nową  z  PCV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okalach komunalnych administrowanych przez ZGKiM wg wykazu</w:t>
      </w:r>
    </w:p>
    <w:p>
      <w:pPr>
        <w:pStyle w:val="Normal"/>
        <w:ind w:left="36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kres prac zgodnie z wykazem stolarki okiennej do wymiany stanowiącym załącznik nr 2a           i 2b oraz ogólną specyfikacją techniczną stanowiącą załącznik nr 3 do niniejszej SIWZ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16"/>
          <w:szCs w:val="16"/>
        </w:rPr>
      </w:pPr>
      <w:r>
        <w:rPr>
          <w:sz w:val="24"/>
          <w:szCs w:val="24"/>
        </w:rPr>
        <w:t>Zamawiający nie przewiduje zamówień uzupełniających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Tekstpodstawowywcity2"/>
        <w:rPr/>
      </w:pPr>
      <w:r>
        <w:rPr>
          <w:b/>
          <w:sz w:val="24"/>
          <w:szCs w:val="24"/>
        </w:rPr>
        <w:t>Zamawiający dopuszcza możliwość złożenia oferty częściowej na I lub II etap.</w:t>
      </w:r>
    </w:p>
    <w:p>
      <w:pPr>
        <w:pStyle w:val="Heading5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</w:t>
      </w:r>
      <w:r>
        <w:rPr>
          <w:sz w:val="24"/>
          <w:szCs w:val="24"/>
          <w:u w:val="single"/>
        </w:rPr>
        <w:t>nie podlegający wykluczeniu z postępowania na podstawie art.24 ustawy PZP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9, 10, 11, 12: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podstawowywcity2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jc w:val="both"/>
        <w:rPr/>
      </w:pPr>
      <w:r>
        <w:rPr>
          <w:sz w:val="18"/>
          <w:szCs w:val="18"/>
        </w:rPr>
        <w:t xml:space="preserve">Aktualne zaświadczenie z </w:t>
      </w:r>
      <w:r>
        <w:rPr>
          <w:sz w:val="18"/>
          <w:szCs w:val="18"/>
          <w:u w:val="single"/>
        </w:rPr>
        <w:t>urzędu skarbowego</w:t>
      </w:r>
      <w:r>
        <w:rPr>
          <w:sz w:val="18"/>
          <w:szCs w:val="18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18"/>
          <w:szCs w:val="18"/>
          <w:u w:val="single"/>
        </w:rPr>
        <w:t>wystawione nie wcześniej niż 3 miesiące</w:t>
      </w:r>
      <w:r>
        <w:rPr>
          <w:sz w:val="18"/>
          <w:szCs w:val="18"/>
        </w:rPr>
        <w:t xml:space="preserve"> przed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18"/>
          <w:szCs w:val="18"/>
        </w:rPr>
        <w:t xml:space="preserve">Aktualne zaświadczenie właściwego oddziału </w:t>
      </w:r>
      <w:r>
        <w:rPr>
          <w:sz w:val="18"/>
          <w:szCs w:val="18"/>
          <w:u w:val="single"/>
        </w:rPr>
        <w:t>Zakładu Ubezpieczeń Społecznych</w:t>
      </w:r>
      <w:r>
        <w:rPr>
          <w:sz w:val="18"/>
          <w:szCs w:val="18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18"/>
          <w:szCs w:val="18"/>
          <w:u w:val="single"/>
        </w:rPr>
        <w:t>wystawione nie wcześniej niż 3 miesiące</w:t>
      </w:r>
      <w:r>
        <w:rPr>
          <w:sz w:val="18"/>
          <w:szCs w:val="18"/>
        </w:rPr>
        <w:t xml:space="preserve"> przed upływem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</w:t>
      </w:r>
      <w:r>
        <w:rPr>
          <w:sz w:val="24"/>
          <w:szCs w:val="24"/>
          <w:u w:val="single"/>
        </w:rPr>
        <w:t>spełniający warunki określone w art. 22 ust. 1 ustawy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osiadający niezbędną  wiedzę i doświadczenie, tj: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>którzy w okresie ostatnich pięciu lat (lub w okresie krótszym, jeżeli okres działalności jest krótszy) wymienili co najmniej 100 szt. stolarki okiennej dla 1 zamawiającego,  potwierdzone referencja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Ocena spełnienia warunku na podstawie dokumentów wymaganych wg zał. nr 1 do SIWZ p.4 i 5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720" w:leader="none"/>
          <w:tab w:val="left" w:pos="1134" w:leader="none"/>
        </w:tabs>
        <w:ind w:left="1134" w:hanging="283"/>
        <w:rPr/>
      </w:pPr>
      <w:r>
        <w:rPr>
          <w:sz w:val="18"/>
          <w:szCs w:val="18"/>
        </w:rPr>
        <w:t xml:space="preserve">Wykaz wykonanych  w okresie ostatnich pięciu lat kalendarzowych (lub w okresie krótszym, jeżeli okres działalności był krótszy) zamówień zbliżonych co do zakresu z obecnym zamówieniem – w tym  min. 100 szt. stolarki z PCV dla 1 zamawiającego) - wg zał. nr 7. 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1134" w:leader="none"/>
        </w:tabs>
        <w:ind w:left="1134" w:hanging="283"/>
        <w:rPr>
          <w:sz w:val="18"/>
          <w:szCs w:val="18"/>
        </w:rPr>
      </w:pPr>
      <w:r>
        <w:rPr>
          <w:sz w:val="18"/>
          <w:szCs w:val="18"/>
        </w:rPr>
        <w:t>Dokumenty od poprzednich zamawiających (minimum 2 różnych zamawiających) potwierdzające, że wymiana stolarki opisana w wykazie wg zał. nr 7 została wykonana lub jest wykonywana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>dysponujący przy realizacji niniejszego zamówienia minimum jedną osobą posiadającą uprawnienia budowlane do kierowania robotami budowlanymi, wpisaną do właściwej izby inżynierów budownictwa i posiadającą aktualne ubezpieczenie od odpowiedzialności cywil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ący co najmniej dwoma pracownikami posiadającymi kwalifikacje do wykonywania robót murarskich i stolarski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ący co najmniej jednym środkiem transportu do przewozu stolark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  <w:sz w:val="22"/>
          <w:szCs w:val="22"/>
        </w:rPr>
        <w:tab/>
        <w:t>Ocena spełnienia warunku na podstawie dokumentów wymaganych wg zał. nr 1 do SIWZ p.6 i 7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1134" w:hanging="283"/>
        <w:rPr/>
      </w:pPr>
      <w:r>
        <w:rPr>
          <w:sz w:val="18"/>
          <w:szCs w:val="18"/>
        </w:rPr>
        <w:t>6.  Wykaz osób, które będą uczestniczyć w wykonywaniu zamówienia, w szczególności kierującymi robotami  - wg zał. nr 8,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. Wymagane jest pisemne oświadczenie kierownika budowy o ew. podjęciu się kierowania montażem stolarki. Wymagane jest dysponowanie min. 2 pracownikami posiadającymi kwalifikacje do wykonywania robót murarskich lub stolarskich (świadectwa, dyplomy, zaświadczenia ze szkoleń).</w:t>
      </w:r>
    </w:p>
    <w:p>
      <w:pPr>
        <w:pStyle w:val="Tekstpodstawowywcity2"/>
        <w:ind w:left="1134" w:hanging="283"/>
        <w:rPr/>
      </w:pPr>
      <w:r>
        <w:rPr>
          <w:sz w:val="18"/>
          <w:szCs w:val="18"/>
        </w:rPr>
        <w:t xml:space="preserve">7.   Wykaz i charakterystyka sprzętu, transportu, który będzie użyty do wykonania oferowanego zamówienia – wg zał. nr 8, ewentualnie zobowiązanie innego podmiotu do udostępnienia Wykonawcy wymaganego sprzętu, który uzyska od innego podmiotu. Wymagane jest dysponowanie min. 1 samochodem ciężarowym do przewozu stolarki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ind w:left="993" w:hanging="284"/>
        <w:jc w:val="both"/>
        <w:rPr>
          <w:b/>
          <w:b/>
          <w:szCs w:val="24"/>
        </w:rPr>
      </w:pPr>
      <w:r>
        <w:rPr>
          <w:b/>
          <w:szCs w:val="24"/>
        </w:rPr>
        <w:t>e) posiadający opłaconą polisę ubezpieczeniową od odpowiedzialności cywilnej               w zakresie prowadzonej działalności gospodarczej na kwotę min. 50.000 zł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Ocena spełnienia warunku na podstawie dokumentów wymaganych wg zał. nr 1 do SIWZ p. 8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1134" w:hanging="283"/>
        <w:rPr/>
      </w:pPr>
      <w:r>
        <w:rPr>
          <w:sz w:val="18"/>
          <w:szCs w:val="18"/>
        </w:rPr>
        <w:t xml:space="preserve">8.  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odpowiednio, </w:t>
      </w:r>
      <w:r>
        <w:rPr>
          <w:iCs/>
          <w:color w:val="0000FF"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ź</w:t>
      </w:r>
      <w:r>
        <w:rPr>
          <w:iCs/>
          <w:color w:val="0000FF"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składania ofert</w:t>
      </w:r>
      <w:r>
        <w:rPr>
          <w:iCs/>
          <w:color w:val="0000FF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 i wymagana gwarancj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>Wymagany termin realizacji zamówienia  – 15.12.2011.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a gwarancja na wykonane roboty</w:t>
        <w:tab/>
        <w:t>- 60 miesię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ferta cenowa winna być sporządzona na formularzu oferty, stanowiącym załącznik nr 5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sz w:val="24"/>
          <w:szCs w:val="24"/>
        </w:rPr>
        <w:t>Wykonawca powinien obliczyć cenę oferty na podstawie zestawienia stolarki do wymiany będącego załącznikami nr 2a i 2b z uwzględnieniem danych zawartych w ogólnej specyfikacji technicznej wykonania i odbioru robót będącej zał. nr 3</w:t>
      </w:r>
      <w:r>
        <w:rPr>
          <w:b/>
          <w:sz w:val="24"/>
          <w:szCs w:val="24"/>
        </w:rPr>
        <w:t xml:space="preserve">. </w:t>
      </w:r>
    </w:p>
    <w:p>
      <w:pPr>
        <w:pStyle w:val="Tekstpodstawowywcity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3"/>
        <w:rPr/>
      </w:pPr>
      <w:r>
        <w:rPr>
          <w:sz w:val="24"/>
          <w:szCs w:val="24"/>
        </w:rPr>
        <w:t>Kosztorys ofertowy lub w innej formie kalkulacja ceny, z których wynika cena oferty, powinna być załączona do oferty przetargowej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szelkie zauważone przez Wykonawcę rozbieżności mogące znacząco wpłynąć na cenę ofertową należy zgłaszać zamawiającemu, jednak nie później niż 7 dni przed terminem składania ofert.</w:t>
      </w:r>
    </w:p>
    <w:p>
      <w:pPr>
        <w:pStyle w:val="Tekstpodstawowywcity3"/>
        <w:rPr/>
      </w:pPr>
      <w:r>
        <w:rPr>
          <w:sz w:val="24"/>
          <w:szCs w:val="24"/>
        </w:rPr>
        <w:t>Cena ofertowa musi zawierać wszystkie koszty związane z realizacją zadania wynikające                   z ogólnej specyfikacji technicznej wykonania i odbioru robót oraz  inne koszty niezbędne do wykonania zadania, tj. wszelkie roboty przygotowawcze, porządkowe, obmiary sprawdzające, koszty transportu, koszty utrzymania zaplecza, współpracę z zamawiającym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brutto podana w ofercie, określona w złotych polskich (zał.nr 5) </w:t>
      </w:r>
      <w:r>
        <w:rPr>
          <w:b/>
          <w:sz w:val="24"/>
          <w:szCs w:val="24"/>
        </w:rPr>
        <w:t>jest ceną ryczałtową.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  <w:t>Jeżeli z uzasadnionej przyczyny wykonawca nie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dokumentów doty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sytuacji finansowej i ekonomicznej wymaganych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,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inny dokument, który w wystarcz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 sposób potwierdza spełnianie opisanego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warunku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ości ofert dokonuje komisja przetargowa w części niejawnej postępowani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ybrana zostanie oferta ważna, zawierająca najniższą cenę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Osoby uprawnione przez Zamawiającego do kontaktowania się z wykonawcami: P. Krystyna Szydelska, Pani Joanna Roszak – pok. nr 310, 317, tel. 91-4311351, 91-4311350, 695395408, e-mail  </w:t>
      </w:r>
      <w:hyperlink r:id="rId4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5037,</w:t>
      </w:r>
    </w:p>
    <w:p>
      <w:pPr>
        <w:pStyle w:val="Tekstpodstawowywcit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 pomocą faxu Wykonawcy, którego numer podał Wykonawca w ofercie lub korespondencji,</w:t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  <w:szCs w:val="24"/>
        </w:rPr>
        <w:t xml:space="preserve">pocztą elektroniczną na adres Zamawiającego e-mail: </w:t>
      </w:r>
      <w:hyperlink r:id="rId5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 xml:space="preserve"> lub </w:t>
      </w:r>
      <w:hyperlink r:id="rId6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 oraz adres Wykonawcy podany  w ofercie lub korespondencji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21.10.2011). </w:t>
      </w:r>
    </w:p>
    <w:p>
      <w:pPr>
        <w:pStyle w:val="Default"/>
        <w:ind w:left="426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Wysokość  wymaganego  wadium:   4.500 zł</w:t>
      </w:r>
      <w:r>
        <w:rPr>
          <w:b w:val="false"/>
          <w:sz w:val="24"/>
        </w:rPr>
        <w:t xml:space="preserve">  (CZTERY TYSIĄCE PIĘĆSET zł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>Oferty należy składać do</w:t>
      </w:r>
      <w:r>
        <w:rPr>
          <w:b/>
          <w:sz w:val="24"/>
        </w:rPr>
        <w:t xml:space="preserve">  28 października 2011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4"/>
        </w:rPr>
        <w:t>Oferty złożone po wyznaczonym terminie ich składania zostaną zwrócone bez otwierania po upływie terminu przewidzianego na wniesienie odwołania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10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Oferta  przetargowa na </w:t>
      </w:r>
      <w:r>
        <w:rPr>
          <w:b/>
          <w:sz w:val="22"/>
          <w:szCs w:val="22"/>
        </w:rPr>
        <w:t>wymianę 144 szt stolarki okiennej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28.10.2011r, godz. 10,00.</w:t>
      </w:r>
    </w:p>
    <w:p>
      <w:pPr>
        <w:pStyle w:val="Tekstpodstawowywcity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0"/>
        </w:numPr>
        <w:rPr>
          <w:sz w:val="24"/>
        </w:rPr>
      </w:pPr>
      <w:r>
        <w:rPr>
          <w:sz w:val="24"/>
        </w:rPr>
        <w:t>dowód wniesienia wadium i formularz oferty (zał. nr 5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28 PAŹDZIERNIKA 2011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którzy w określonym terminie nie złożyli wymaganych przez zamawiającego oświadczeń lub dokumentów określonych w zał. nr 1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 xml:space="preserve">zawiera błędy w obliczeniu ceny, 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ykonawcach, których oferty zostały odrzucone, podając uzasadnienie faktyczne i prawne,</w:t>
      </w:r>
    </w:p>
    <w:p>
      <w:pPr>
        <w:pStyle w:val="Tekstpodstawowywcity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na całe zamówienie lub na każdy etap (jeżeli zostaną wybrane oferty częściowe) Wykonawcom, których oferty będą najkorzystniejsze spośród nieodrzuconych ofert, ocenione wyłącznie na podstawie kryterium określonym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 oraz w przypadku, kiedy nie wykluczono z postępowania żadnego wykonawcy ani nie odrzucono żadnej ofert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.</w:t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szczegółowo opisane w druku umowy – zał. nr 4 do SIWZ)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5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6b ust.5 pkt.2 ustawy           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;Arial" w:hAnsi="Albertus Medium;Arial" w:cs="Albertus Medium;Arial"/>
          <w:sz w:val="16"/>
          <w:szCs w:val="24"/>
        </w:rPr>
      </w:pPr>
      <w:r>
        <w:rPr>
          <w:rFonts w:cs="Albertus Medium;Arial" w:ascii="Albertus Medium;Arial" w:hAnsi="Albertus Medium;Arial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posób zwrotu zabezpieczenia należytego wykonania umowy określono w par. 15 ust. 3 we wzorze umowy (zał. nr 4 do SIWZ)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Fakturowanie prac, zgodnie z podpisaną umową, za wykonane i odebrane prace, stanowiące całość zamówienia określonego w umowie.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bCs/>
          <w:color w:val="FF0000"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                    </w:t>
      </w:r>
      <w:r>
        <w:rPr>
          <w:rFonts w:eastAsia="TimesNewRoman,Bold;Arial Unicode MS"/>
          <w:bCs/>
          <w:color w:val="FF0000"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/>
          <w:bCs/>
          <w:color w:val="FF0000"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/>
          <w:bCs/>
          <w:color w:val="FF0000"/>
          <w:sz w:val="24"/>
          <w:szCs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10 r. 113 poz. 795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/>
      </w:pPr>
      <w:r>
        <w:rPr>
          <w:i/>
          <w:sz w:val="18"/>
          <w:szCs w:val="18"/>
        </w:rPr>
        <w:t>a, b, c Zestawienie stolarki okiennej do wymia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gólna specyfikacja techniczna wykonania i odbioru robót budowla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zór umowy - druk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Formularz oferty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Wykaz wykonanych zamówień - druk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Kwalifikacje techniczne wykonawcy i wykaz podstawowego sprzętu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>Określenie części zamówienia do realizacji przez podwykonawców - druk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Warunki gwarancji i serwisu gwarancyjnego - druk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 (data i podpis Zamawiającego)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i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kszydelska@zgkim.police.pl" TargetMode="External"/><Relationship Id="rId6" Type="http://schemas.openxmlformats.org/officeDocument/2006/relationships/hyperlink" Target="mailto:zgkimpolice@pro.onet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11-10-14T14:45:00Z</cp:lastPrinted>
  <dcterms:modified xsi:type="dcterms:W3CDTF">2011-10-14T12:45:00Z</dcterms:modified>
  <cp:revision>93</cp:revision>
  <dc:subject/>
  <dc:title>Specyfikacja istotnych warunków zamówienia</dc:title>
</cp:coreProperties>
</file>