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24.10.2011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 xml:space="preserve">PRZEBUDOWA POMPOWNI WODY PRZY UL. SPACEROWEJ I BUDOWA POMPOWNI WODY PRZY UL.WARSZEWSKIEJ W RAMACH PRZEBUDOWY I ROZBUDOWY SIECI WODOCIĄGOWEJ W MIEJSCOWOŚCI PILCHOWO, GM. POLICE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ytania wykonawców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Century Gothic" w:hAnsi="Century Gothic"/>
          <w:sz w:val="24"/>
          <w:szCs w:val="24"/>
        </w:rPr>
        <w:t>W rozdziale V pkt 1.4. SIWZ: jest zapis, następującej treści: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„</w:t>
      </w:r>
      <w:r>
        <w:rPr>
          <w:rFonts w:cs="Tahoma" w:ascii="Century Gothic" w:hAnsi="Century Gothic"/>
          <w:sz w:val="24"/>
          <w:szCs w:val="24"/>
        </w:rPr>
        <w:t>O udzielenie zamówienia mogą ubiegać się wykonawcy, którzy spełniają warunki, dotyczące: sytuacji ekonomicznej i finansowej-wykażą, że posiadają środki finansowe lub zdolność kredytową w wysokości co najmniej 100 000 złotych (słownie: pięćset tysięcy złotych)”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Czy w związku z powyższym zapisem należy wykazać zdolność kredytową w wysokości co najmniej 100 000 złotych (słownie: sto tysięcy złotych)?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Wyjaśnienia Zamawiającego: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1.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Na podstawie art. 38 ust. 4 ustawy Prawo zamówień publicznych, Zamawiający zmienia treść pkt 1.4. Rozdziału V specyfikacji istotnych warunków zamówienia na: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„</w:t>
      </w:r>
      <w:r>
        <w:rPr>
          <w:rFonts w:cs="Tahoma" w:ascii="Century Gothic" w:hAnsi="Century Gothic"/>
          <w:sz w:val="24"/>
          <w:szCs w:val="24"/>
        </w:rPr>
        <w:t xml:space="preserve">1.4 sytuacji ekonomicznej i finansowej-wykażą, że posiadają środki finansowe lub zdolność kredytową w wysokości co najmniej 100 000 zł (środki finansowe mogą być sumowane z wysokością zdolności kredytowej) i są ubezpieczeni od odpowiedzialności cywilnej w zakresie prowadzonej działalności związanej z przedmiotem zamówienia”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0:00Z</dcterms:created>
  <dc:creator>user_4</dc:creator>
  <dc:description/>
  <dc:language>en-US</dc:language>
  <cp:lastModifiedBy>pracownik</cp:lastModifiedBy>
  <cp:lastPrinted>2010-04-29T10:24:00Z</cp:lastPrinted>
  <dcterms:modified xsi:type="dcterms:W3CDTF">2011-10-24T13:50:00Z</dcterms:modified>
  <cp:revision>2</cp:revision>
  <dc:subject/>
  <dc:title>Police, dnia 07</dc:title>
</cp:coreProperties>
</file>