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lice, 18.01.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>I N F O R M A C J A   O   W Y B O R Z E   O F E R T Y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o udzielenie zamówienia publicznego na usługi: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różnianie pojemników i wywóz komunalnych odpadów stałych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chodzących z gospodarstw domowych i odpadów pochodzących  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elektywnej zbiórki (szkło, plastik, makulatura)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az z dostawą pojemników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przy budynkach administrowanych przez ZGKiM Police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resie od 01 lutego 2012 do 31 stycznia 2013 (12 miesięcy)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rzeprowadzono w trybie przetargu nieograniczonego w dniu  12.01.2012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1. Najkorzystniejsza cena  - 100 %, z podziałem na poszczególne rodzaje odpadów</w:t>
      </w:r>
    </w:p>
    <w:p>
      <w:pPr>
        <w:pStyle w:val="Li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od 1 wykonawcy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P TRANS-NET SA, Police</w:t>
      </w:r>
    </w:p>
    <w:p>
      <w:pPr>
        <w:pStyle w:val="List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  <w:t>Oferta firmy RAGN-SELLS SP. Z O.O. została złożona po terminie składania ofert określonym            w SIWZ.</w:t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0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, ilość punktów:</w:t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  <w:gridCol w:w="1630"/>
        <w:gridCol w:w="1631"/>
      </w:tblGrid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odpad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erta cenow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1 m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unktów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stał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ulatu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ł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śc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708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Lis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nr 1 – </w:t>
      </w:r>
      <w:r>
        <w:rPr>
          <w:b/>
          <w:sz w:val="24"/>
          <w:szCs w:val="24"/>
        </w:rPr>
        <w:t>PUP TRANS-NET S.A. Police, ul. Tanowska 8</w:t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28:00Z</dcterms:created>
  <dc:creator>ZGKiM</dc:creator>
  <dc:description/>
  <cp:keywords/>
  <dc:language>en-US</dc:language>
  <cp:lastModifiedBy>Szydelska</cp:lastModifiedBy>
  <cp:lastPrinted>2012-01-11T10:38:00Z</cp:lastPrinted>
  <dcterms:modified xsi:type="dcterms:W3CDTF">2012-01-17T10:44:00Z</dcterms:modified>
  <cp:revision>74</cp:revision>
  <dc:subject/>
  <dc:title>Zakład Gospodarki Komunalnej</dc:title>
</cp:coreProperties>
</file>