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Opróżnianie pojemników i wywóz komunalnych odpadów stałych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pochodzących z gospodarstw domowych </w:t>
      </w:r>
      <w:r>
        <w:rPr>
          <w:color w:val="FF0000"/>
          <w:sz w:val="24"/>
          <w:szCs w:val="24"/>
        </w:rPr>
        <w:t>i</w:t>
      </w:r>
      <w:r>
        <w:rPr>
          <w:sz w:val="24"/>
        </w:rPr>
        <w:t xml:space="preserve"> odpadów pochodzących         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z selektywnej zbiórki (szkło, plastik, makulatura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raz z dostawą pojemników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rzy budynkach administrowanych przez ZGKiM Police</w:t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okresie od  01 lutego 2012 do 31 stycznia 2013 (12 miesięcy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usług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od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Rodzaj sprzętu i transportu, który będzie użyty do wykonania oferowanego zadania, w tym  </w:t>
      </w:r>
      <w:r>
        <w:rPr>
          <w:sz w:val="24"/>
        </w:rPr>
        <w:t>Baza sprzętowo-magazynowa   (adres, nr telefonów, faxu)</w:t>
      </w:r>
      <w:r>
        <w:rPr>
          <w:b/>
          <w:sz w:val="24"/>
        </w:rPr>
        <w:t xml:space="preserve">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Baza sprzętowo-magazyn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858"/>
      </w:tblGrid>
      <w:tr>
        <w:trPr>
          <w:trHeight w:val="3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lefony, fax</w:t>
            </w:r>
            <w:r>
              <w:rPr>
                <w:sz w:val="24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posaże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ymagane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: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a posto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tanowis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a do mycia pojaz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ejsca do mycia, napraw, konserwacji i dezynfekcji pojemników na odpa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tanowisk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9"/>
        <w:gridCol w:w="4376"/>
      </w:tblGrid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, nr rej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ktualnych badań techn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sażenie:</w:t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551"/>
      </w:tblGrid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, nr r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1" w:hanging="809"/>
              <w:rPr>
                <w:sz w:val="24"/>
              </w:rPr>
            </w:pPr>
            <w:r>
              <w:rPr>
                <w:sz w:val="24"/>
              </w:rPr>
              <w:t>Podstawa  dysponowania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(podpisy osób reprezentujących firmę)</w:t>
      </w:r>
      <w:r>
        <w:rPr>
          <w:sz w:val="22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9:00Z</dcterms:created>
  <dc:creator>ZGKiM</dc:creator>
  <dc:description/>
  <cp:keywords/>
  <dc:language>en-US</dc:language>
  <cp:lastModifiedBy>Szydelska</cp:lastModifiedBy>
  <cp:lastPrinted>2006-07-24T13:37:00Z</cp:lastPrinted>
  <dcterms:modified xsi:type="dcterms:W3CDTF">2011-12-01T09:53:00Z</dcterms:modified>
  <cp:revision>18</cp:revision>
  <dc:subject/>
  <dc:title/>
</cp:coreProperties>
</file>