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Opróżnianie pojemników i wywóz komunalnych odpadów stały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pochodzących z gospodarstw domowych </w:t>
      </w:r>
      <w:r>
        <w:rPr>
          <w:color w:val="FF0000"/>
          <w:sz w:val="24"/>
          <w:szCs w:val="24"/>
        </w:rPr>
        <w:t>i</w:t>
      </w:r>
      <w:r>
        <w:rPr>
          <w:sz w:val="24"/>
        </w:rPr>
        <w:t xml:space="preserve"> odpadów pochodzących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 selektywnej zbiórki (szkło, plastik, makulatura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raz z dostawą pojemnik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zy budynkach administrowanych przez ZGKiM Police</w:t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okresie od  01 lutego 2012 do 31 stycznia 2013 (12 miesięcy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oferujemy wykonanie usług, dostarczenie potrzebnego sprzętu oraz zapewniamy wykwalifikowaną kadrę pracowników, zgodnie ze Specyfikacją Istotnych Warunków Zamówienia,  za cenę ryczałtową (łącznie z podatkiem VAT)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tał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makulatu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plasti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szkł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2"/>
      </w:tblGrid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z oczyszczania chodników i placów – liście i skoszona tra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 kwocie .................... zostało wniesione  w formie 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1:00Z</dcterms:created>
  <dc:creator>ZGKiM</dc:creator>
  <dc:description/>
  <cp:keywords/>
  <dc:language>en-US</dc:language>
  <cp:lastModifiedBy>Szydelska</cp:lastModifiedBy>
  <cp:lastPrinted>2009-01-30T13:38:00Z</cp:lastPrinted>
  <dcterms:modified xsi:type="dcterms:W3CDTF">2011-12-01T09:51:00Z</dcterms:modified>
  <cp:revision>17</cp:revision>
  <dc:subject/>
  <dc:title>F O R M U L A R Z     O F E R T Y   </dc:title>
</cp:coreProperties>
</file>