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>Zał. nr 4</w:t>
      </w:r>
    </w:p>
    <w:p>
      <w:pPr>
        <w:pStyle w:val="Heading1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wzór -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 ............. / </w:t>
      </w:r>
      <w:r>
        <w:rPr>
          <w:rFonts w:cs="Times New Roman" w:ascii="Times New Roman" w:hAnsi="Times New Roman"/>
          <w:b/>
          <w:color w:val="FF0000"/>
          <w:szCs w:val="24"/>
        </w:rPr>
        <w:t>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arta w dniu ........................ r. w Policach pomiędz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Dyrektora </w:t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Zamawiającym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     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P ...........................</w:t>
        <w:tab/>
        <w:t>REGON ...............................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reprezentowanym przez</w:t>
      </w:r>
      <w:r>
        <w:rPr>
          <w:sz w:val="22"/>
        </w:rPr>
        <w:t xml:space="preserve">  </w:t>
      </w:r>
      <w:r>
        <w:rPr>
          <w:b/>
          <w:sz w:val="22"/>
        </w:rPr>
        <w:t>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ym na podstawie: 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Wykonawc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iniejsza umowa zostaje zawarta w wyniku wyboru oferty wykonawcy w drodze przetargu nieograniczonego z dnia 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mawiający powierza, a Wykonawca przyjmuje do wykonania usługi: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próżnianie pojemników i wywóz komunalnych odpadów stałych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pochodzących z gospodarstw domowych </w:t>
      </w:r>
      <w:r>
        <w:rPr>
          <w:rFonts w:cs="Times New Roman" w:ascii="Times New Roman" w:hAnsi="Times New Roman"/>
          <w:b/>
          <w:color w:val="FF0000"/>
          <w:szCs w:val="24"/>
        </w:rPr>
        <w:t>i</w:t>
      </w:r>
      <w:r>
        <w:rPr>
          <w:rFonts w:cs="Times New Roman" w:ascii="Times New Roman" w:hAnsi="Times New Roman"/>
          <w:b/>
        </w:rPr>
        <w:t xml:space="preserve"> odpadów pochodzących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selektywnej zbiórki (szkło, plastik, makulatura)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az z dostawą pojemników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budynkach administrowanych przez ZGKiM Pol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>zgodnie ze Specyfikacją Istotnych Warunków Zamówienia,</w:t>
      </w:r>
      <w:r>
        <w:rPr>
          <w:b/>
          <w:sz w:val="22"/>
        </w:rPr>
        <w:t xml:space="preserve"> </w:t>
      </w:r>
      <w:r>
        <w:rPr>
          <w:sz w:val="22"/>
        </w:rPr>
        <w:t>przyjętą przez Wykonawcę bez uwag, stanowiącą załącznik do 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Miejsce wykonania usługi: budynki na terenie Gminy Police, administrowane przez ZGKiM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Umowa zawarta zostaje na czas określony: 12 miesięcy  </w:t>
      </w:r>
      <w:r>
        <w:rPr>
          <w:color w:val="FF0000"/>
          <w:sz w:val="22"/>
          <w:szCs w:val="22"/>
        </w:rPr>
        <w:t>od 01.02.2012  do 31.01.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Wykaz pojemników wraz z lokalizacją, harmonogram wywozu odpadów komunalnych                         i odpadów selektywnie zbieranych zawiera załącznik nr 1a-i stanowiący integralną część niniejszej umowy.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magane warunki świadczenia usług zawarte są w załączniku nr 2, stanowiącym integralną część niniejszej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Wykonawca zobowiązany jest do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zapewnienia terminowego, zgodnie z harmonogramem, wywozu odpadów komunalnych na wysypisko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zapewnienia obsługi personalnej i wyposażania pracowników obsługi w narzędzia, sprzęt, materiały do utrzymania czystości i środki sanitarno – higieniczne niezbędne do właściwego wykonania usługi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mycia i dezynfekcji pojemników przynajmniej raz na kwartał a w czasie upałów dodatkowo na zgłoszenie Zamawiającego oraz utrzymania czystości podczas wykonywania usług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utrzymanie pojemników na odpady w dobrym stanie technicznym i estetyczny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zobowiązany jest do :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prawowania bezpośredniego nadzoru i kontroli poprawności wykonania usługi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bezpieczania podjazdów do pojemników i boksów śmietnikowych i utrzymania ich w należytym stanie technicznym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dbania o utrzymanie przejezdności podjazdów i nie tarasowanie innymi pojazd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1. Za wykonanie przedmiotu umowy ustala się wynagrodzeni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3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6"/>
        <w:gridCol w:w="1773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/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tałyc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elektywnych - makulatur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elektywnych - plastiku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elektywnych - szkł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z oczyszczania chodników i placów – liście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Za wykonanie przedmiotu umowy ustala się nominalne (szacunkowe) wynagrodzenie brut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76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a ilość                  w okresie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w 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unkowa wartość brutto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wóz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odpadów 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4.8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wóz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- makula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4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wóz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- plast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.4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wóz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-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6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wóz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odpadów – li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2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</w:tbl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 zł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nagrodzenie Wykonawcy za świadczone usługi rozliczane będzie fakturami sporządzanymi miesięcznie w wysokości odpowiadającej zakresowi wykonanej i potwierdzonej usługi  w oparciu o złożoną w przetargu ofertę cenow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 w:val="false"/>
          <w:sz w:val="22"/>
        </w:rPr>
        <w:t>Potwierdzenie wykonania usługi odbywać się będzie przez wyznaczonego pracownika działu Technicznej Obsługi Budynków ZGKiM Police codziennie, a najpóźniej w kolejnym dniu robocz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odstawą zapłaty będzie faktura VAT wraz z załącznikiem stanowiącym rozliczenie usługi na poszczególne grupy nieruchomości – wg zał. nr 1a-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ależność płatna z konta Zamawiającego nr 22 1020 4795 0000 9002 0009 0506  w Banku PKO BP SA I Oddział w Szczecinie lub konta nr  53 9395 0008 0000 0244 2000 0001 w PBS                         w Policach w terminie 14 dni od daty otrzymania faktu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płata dokonana zostanie na rachunek wykonawcy w banku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1.  Do odbioru prac określonych w umowie ze strony Zamawiającego upoważnione są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resa Wójcik, Marzena Piella, tel ...................., Bankowa 18 pok. 31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Nadzór nad pracami określonymi w umowie, ze strony Wykonawcy usługi prowadzić będzie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............................................., tel. kontaktowy .....................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soby wymienione w ust. 1 i 2 są pełnomocnikami stron w zakresie podejmowania decyzji technicznych oraz sporządzania dokumentów  wynikających z niniejszej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mawiającemu przysługuje prawo naliczenia kar umownych w przypadku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2"/>
        </w:rPr>
        <w:t>nie opróżnienia pojemników w dniu określonym harmonogramem  w wysokości 10 zł od sztuki, za każdy dzień zwłoki w okresie rozliczeniowym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2"/>
        </w:rPr>
        <w:t xml:space="preserve">z tytułu odstąpienia od umowy z przyczyn zależnych od Wykonawcy w wysokości 10 % wartości usług za okres 3 miesięcy. 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Wykonawcy przysługuje prawo naliczenia kar umownych w przypadku odstąpienia od umowy przez Zamawiającego z przyczyn niezależnych od Wykonawcy  - w wysokości  10 % wartości usług za okres 3 miesięcy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Strony mogą dochodzić odszkodowania uzupełniającego w przypadku powstania szkody przewyższającej kary umowne. </w:t>
      </w:r>
    </w:p>
    <w:p>
      <w:pPr>
        <w:pStyle w:val="Normal"/>
        <w:jc w:val="center"/>
        <w:rPr>
          <w:sz w:val="22"/>
        </w:rPr>
      </w:pPr>
      <w:r>
        <w:rPr/>
        <w:t>§ 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onawca wnosi zabezpieczenie należytego wykonania umowy w wysokości 2 % wynagrodzenia nominalnego określonego w par. 6 ust. 2 , tj. …………….. zł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Sposób wniesienia zabezpieczenia strony ustalą przed podpisaniem umowy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abezpieczenie należytego wykonania umowy zostanie zwrócone w ciągu 30 dni od dnia wykonania zamówienia i uznania przez Zamawiającego za należycie wykon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owa niniejsza może zostać rozwiązana w każdym czasie na zasadzie porozumienia str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może rozwiązać  umowę ze skutkiem natychmiastowym bez wypowiedzenia, jeżeli Wykonawca świadczy usługi w sposób sprzeczny z umową i nie przestrzega jej postanowień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lecenia zamówienia uzupełniającego na dalsze </w:t>
      </w:r>
      <w:r>
        <w:rPr>
          <w:b/>
          <w:color w:val="FF0000"/>
          <w:sz w:val="22"/>
          <w:szCs w:val="22"/>
        </w:rPr>
        <w:t>5</w:t>
      </w:r>
      <w:r>
        <w:rPr>
          <w:sz w:val="22"/>
          <w:szCs w:val="22"/>
        </w:rPr>
        <w:t xml:space="preserve"> miesięcy. Wartość zamówienia uzupełniającego nie może przekraczać 50 % wartości uprzedniego zamówienia. Wykonawca jest zobowiązany wykonać zamówienie uzupełniające udzielone zgodnie z art.67 ust. 1 pkt.6 ustawy Prawo zamówień publicznych w trybie zamówienia z wolnej ręki, przy zachowaniu tych samych norm, standardów, parametrów i warunków wykonania, wg  cen jednostkowych określonych w ofercie przetargowej, na podstawie której Zamawiający dokonał wyboru Wykonawcy, powiększonych </w:t>
      </w:r>
      <w:r>
        <w:rPr>
          <w:rFonts w:cs="Book Antiqua" w:ascii="Book Antiqua" w:hAnsi="Book Antiqua"/>
          <w:sz w:val="22"/>
          <w:szCs w:val="22"/>
        </w:rPr>
        <w:t>o wskaźnik inflacji ogłoszony przez GUS za rok poprze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Rozliczenie zamówienia uzupełniającego następuje odrębnie od zamówienia określonego umową podstawow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kazuje się istotnych zmian postanowień zawartej umowy w stosunku do treści oferty, na podstawie której dokonano wyboru wykonawc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46:00Z</dcterms:created>
  <dc:creator>ZGKiM</dc:creator>
  <dc:description/>
  <cp:keywords/>
  <dc:language>en-US</dc:language>
  <cp:lastModifiedBy>Szydelska</cp:lastModifiedBy>
  <cp:lastPrinted>2010-05-31T11:56:00Z</cp:lastPrinted>
  <dcterms:modified xsi:type="dcterms:W3CDTF">2011-12-01T11:54:00Z</dcterms:modified>
  <cp:revision>31</cp:revision>
  <dc:subject/>
  <dc:title>Umowa nr  </dc:title>
</cp:coreProperties>
</file>