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2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Wymagane warunki świadczenia usłu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sz w:val="22"/>
          <w:u w:val="single"/>
        </w:rPr>
        <w:t>Przedmiot zamówienia</w:t>
      </w:r>
      <w:r>
        <w:rPr>
          <w:b/>
          <w:sz w:val="22"/>
        </w:rPr>
        <w:t xml:space="preserve">: 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Opróżnianie pojemników i wywóz komunalnych odpadów stałych</w:t>
      </w:r>
    </w:p>
    <w:p>
      <w:pPr>
        <w:pStyle w:val="TextBody"/>
        <w:ind w:left="360" w:hanging="0"/>
        <w:jc w:val="center"/>
        <w:rPr/>
      </w:pPr>
      <w:r>
        <w:rPr>
          <w:b/>
          <w:sz w:val="24"/>
        </w:rPr>
        <w:t xml:space="preserve">pochodzących z gospodarstw domowych </w:t>
      </w:r>
      <w:r>
        <w:rPr>
          <w:b/>
          <w:color w:val="FF0000"/>
          <w:sz w:val="24"/>
          <w:szCs w:val="24"/>
        </w:rPr>
        <w:t>i</w:t>
      </w:r>
      <w:r>
        <w:rPr>
          <w:b/>
          <w:sz w:val="24"/>
        </w:rPr>
        <w:t xml:space="preserve"> odpadów pochodzących</w:t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z selektywnej zbiórki (szkło, plastik, makulatura)</w:t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wraz z dostawą pojemników</w:t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przy budynkach administrowanych przez ZGKiM Police</w:t>
      </w:r>
    </w:p>
    <w:p>
      <w:pPr>
        <w:pStyle w:val="TextBody"/>
        <w:ind w:left="36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w okresie od  01 lutego 2012 do 31 stycznia 2013 (12 miesięcy)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4"/>
        </w:rPr>
      </w:pPr>
      <w:r>
        <w:rPr>
          <w:b/>
          <w:i/>
          <w:color w:val="FF0000"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Lokalizacja</w:t>
      </w:r>
      <w:r>
        <w:rPr>
          <w:b/>
          <w:sz w:val="22"/>
        </w:rPr>
        <w:t xml:space="preserve">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ojemniki na odpady stałe o poj. 1100 l (wózki) - 210 szt, 240 l - 57 szt, 120 l - 45 szt,          110 l - 68 szt i kontenery</w:t>
      </w:r>
      <w:r>
        <w:rPr>
          <w:sz w:val="24"/>
        </w:rPr>
        <w:t xml:space="preserve"> </w:t>
      </w:r>
      <w:r>
        <w:rPr>
          <w:b/>
          <w:sz w:val="24"/>
        </w:rPr>
        <w:t>- 21 szt oraz pojemniki niebieskie o poj. 1,5 m</w:t>
      </w:r>
      <w:r>
        <w:rPr>
          <w:b/>
          <w:sz w:val="24"/>
          <w:vertAlign w:val="superscript"/>
        </w:rPr>
        <w:t>3</w:t>
      </w:r>
      <w:r>
        <w:rPr>
          <w:b/>
          <w:sz w:val="24"/>
        </w:rPr>
        <w:t xml:space="preserve"> na makulaturę – 17 szt, </w:t>
      </w:r>
      <w:r>
        <w:rPr>
          <w:sz w:val="24"/>
        </w:rPr>
        <w:t xml:space="preserve"> </w:t>
      </w:r>
      <w:r>
        <w:rPr>
          <w:b/>
          <w:sz w:val="24"/>
        </w:rPr>
        <w:t>pojemniki zielone o poj. 1,5 m</w:t>
      </w:r>
      <w:r>
        <w:rPr>
          <w:b/>
          <w:sz w:val="24"/>
          <w:vertAlign w:val="superscript"/>
        </w:rPr>
        <w:t>3</w:t>
      </w:r>
      <w:r>
        <w:rPr>
          <w:b/>
          <w:sz w:val="24"/>
        </w:rPr>
        <w:t xml:space="preserve"> na szkło – 34 szt, </w:t>
      </w:r>
      <w:r>
        <w:rPr>
          <w:sz w:val="24"/>
        </w:rPr>
        <w:t xml:space="preserve"> </w:t>
      </w:r>
      <w:r>
        <w:rPr>
          <w:b/>
          <w:sz w:val="24"/>
        </w:rPr>
        <w:t>pojemniki żółte o poj. 2,0 m</w:t>
      </w:r>
      <w:r>
        <w:rPr>
          <w:b/>
          <w:sz w:val="24"/>
          <w:vertAlign w:val="superscript"/>
        </w:rPr>
        <w:t>3</w:t>
      </w:r>
      <w:r>
        <w:rPr>
          <w:b/>
          <w:sz w:val="24"/>
        </w:rPr>
        <w:t xml:space="preserve"> na plastik – 39 szt, </w:t>
      </w:r>
      <w:r>
        <w:rPr>
          <w:sz w:val="24"/>
        </w:rPr>
        <w:t xml:space="preserve"> usytuowane przy budynkach mieszkalnych i cmentarzach administrowanych przez ZGKiM na terenie Gminy Police (wg wykazu - zał. 1a-i)</w:t>
      </w:r>
      <w:r>
        <w:rPr>
          <w:b/>
          <w:sz w:val="24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ólna charakterystyka usług: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Zakres usług przewidzianych do wykonania obejmu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dbiór z posesji i wywóz na wysypisko odpadów komunalnych  nieczystości stałych                   w ilości około 2.070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/miesiąc pochodzących z gospodarstw domowych i posesji administrowanych przez ZGKiM (wymienionych w zał. nr 1a-f), znajdujących się                     w pojemnikach i boksach śmietnikowych - zgodnie z częstotliwością określoną w zał. nr 1a-f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 okresie jesiennym (październik - listopad) ustawienie dodatkowo we wskazanych miejscach ok. 20 szt pojemników 1100 l z przeznaczeniem na odbiór zgrabianych liści - oraz ich opróżnianie i wywóz w ilości około 22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/rok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stawienie (wg lokalizacji określonej w zał. nr 1g,h,i) i opróżnianie na zgłoszenie pojemników do selektywnej zbiórki odpadów w łącznej ilości około 292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/miesiąc.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Dla potrzeb selektywnej zbiórki odpadów należy stosować pojemniki odpowiadające ogólnym warunkom (rodzaj, pojemność, kolorystyka) określonym w Regulaminie Utrzymania Czystości i Porządku w Gminie Police (Uchwała Nr XL/309/05 Rady Miejskiej w Policach z dnia 29.12.2005)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mycie i dezynfekcję pojemników co najmniej 1 raz na kwartał, a w czasie występowania upałów - dodatkowo na zgłoszenie Zamawiając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wykonania zamówienia: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aleca się, by Wykonawca dokonał wizji w terenie - wg wykazu adresowego (zał. nr 1a-i do SIWZ), sprawdził gdzie mają być wykonywane usługi oraz uzyskał (na swoją odpowiedzialność i ryzyko) wszelkie informacje, które mogą być istotne dla przygotowania się do realizacji zamówienia (wizję lokalną Wykonawca dokonuje na własny koszt).</w:t>
      </w:r>
    </w:p>
    <w:p>
      <w:pPr>
        <w:pStyle w:val="Heading4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Wykonawca zobowiązany jest przed rozpoczęciem wykonywania przedmiotu zamówienia i za potwierdzeniem przez Zamawiającego do dostarczenia na koszt własny, do miejsc wskazanych w zał. nr 1a-i do SIWZ, pojemników wraz z pokrywami oraz pojemników do selektywnej zbiórki plastiku, szkła i makulatury. Ilość pojemników, o których mowa wyżej oraz pojemność może za zgodą Stron ulegać zmianie w trakcie realizacji zamówienia.             </w:t>
      </w:r>
    </w:p>
    <w:p>
      <w:pPr>
        <w:pStyle w:val="Heading4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W trakcie trwania umowy Wykonawca wymieni naturalnie zużyte pojemniki. </w:t>
      </w:r>
    </w:p>
    <w:p>
      <w:pPr>
        <w:pStyle w:val="Heading4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sz w:val="24"/>
          <w:u w:val="none"/>
        </w:rPr>
        <w:t>Poza pojemnikami wyszczególnionymi w zał. nr 1a-i, administratorzy terenów na zgłoszenie zamawiać będą w zależności od potrzeb ustawienie pojemników w miejsca przez nich wskazane (np. do składowania zgrabionych liści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Częstotliwość opróżniania pojemników określona jest w zał. nr 1a-i do SIWZ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konawca zobowiązany będzie do wystawiania oraz wstawiania z powrotem pojemników na właściwe miejsca po ich opróżnieniu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konawca zobowiązany będzie do uprzątnięcia nieczystości wysypywanych podczas opróżniania pojemników oraz zabierania nieczystości stałych zalegających poza pojemnikami bez dodatkowego wynagrodzeni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mawiający zastrzega sobie prawo zmiany ilości, typu oraz częstotliwości wywozu pojemników w zależności od jego potrzeb (bez konieczności aneksowania umowy) jak też włączenia dodatkowego adresu lub rezygnacji z wywozu zanieczyszczeń z posesji przekazywanych w zarząd innym podmiotom (poprzez aneksowanie umowy                          z 2 tygodniowym terminem wypowiedzeni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konawca zobowiązany będzie do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erminowego wywozu odpadów,</w:t>
      </w:r>
    </w:p>
    <w:p>
      <w:pPr>
        <w:pStyle w:val="Heading4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zapewnienia obsługi personalnej,  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posażenia pracowników w narzędzia, sprzęt, materiały niezbędne do właściwego wykonania usług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trzymania czystości podczas  wykonywania usłu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1134" w:gutter="0" w:header="709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Arial" w:hAnsi="Albertus Medium;Arial" w:cs="Albertus Medium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3:36:00Z</dcterms:created>
  <dc:creator>Flakiewicz</dc:creator>
  <dc:description/>
  <cp:keywords/>
  <dc:language>en-US</dc:language>
  <cp:lastModifiedBy>Szydelska</cp:lastModifiedBy>
  <cp:lastPrinted>2010-05-19T07:57:00Z</cp:lastPrinted>
  <dcterms:modified xsi:type="dcterms:W3CDTF">2011-12-01T09:50:00Z</dcterms:modified>
  <cp:revision>28</cp:revision>
  <dc:subject/>
  <dc:title>Umowa nr  </dc:title>
</cp:coreProperties>
</file>