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25.10.201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Y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ind w:left="360" w:hanging="360"/>
        <w:jc w:val="center"/>
        <w:rPr/>
      </w:pPr>
      <w:r>
        <w:rPr>
          <w:b/>
          <w:sz w:val="32"/>
          <w:szCs w:val="32"/>
        </w:rPr>
        <w:t>ROBOTY  DEKARSKIE  NA  BUDYNKU  MIESZKALNYM</w:t>
      </w:r>
    </w:p>
    <w:p>
      <w:pPr>
        <w:pStyle w:val="TextBody"/>
        <w:ind w:left="360" w:hanging="360"/>
        <w:jc w:val="center"/>
        <w:rPr>
          <w:b/>
          <w:b/>
          <w:sz w:val="28"/>
          <w:szCs w:val="28"/>
        </w:rPr>
      </w:pPr>
      <w:r>
        <w:rPr>
          <w:szCs w:val="24"/>
        </w:rPr>
        <w:t>W POLICACH PRZY UL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WOJSKA POLSKIEGO 16 </w:t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–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krycie z papy termozgrzewalnej ~32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robotami towarzyszący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CPV  45260000-7, 45261214-7, 45261320-3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przeprowadzono w trybie przetargu nieograniczonego w dniu  24.10.201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2 ofert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.W. IRFAR, Sebastian Faryniarz, Szczecin,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RAVIN Sp. z o.o., Dobra Szcz.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33.009,48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39.963,88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rzeds. Wielobranżowe IRFAR Sebastian Faryniarz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1-694 Szczecin, ul. Żurawia 20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33.009,48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9"/>
        <w:jc w:val="righ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1-10-25T09:26:00Z</dcterms:modified>
  <cp:revision>63</cp:revision>
  <dc:subject/>
  <dc:title>Zakład Gospodarki Komunalnej</dc:title>
</cp:coreProperties>
</file>