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 ZGKiM Police, ul. Bankowa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ice, dnia 18.10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ot: </w:t>
      </w:r>
      <w:r>
        <w:rPr>
          <w:rFonts w:cs="Times New Roman" w:ascii="Times New Roman" w:hAnsi="Times New Roman"/>
          <w:szCs w:val="24"/>
        </w:rPr>
        <w:t>Zapytania do przetargu ogłoszonego na dzień  24.10.2011 na roboty budowlane: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OBOTY  DEKARSKIE  NA  BUDYNKU MIESZKALNYM WSPÓLNOTY MIESZKANIOWEJ  </w:t>
      </w:r>
      <w:r>
        <w:rPr>
          <w:rFonts w:cs="Times New Roman" w:ascii="Times New Roman" w:hAnsi="Times New Roman"/>
          <w:szCs w:val="24"/>
        </w:rPr>
        <w:t>W  POLICACH  PRZY  UL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WOJSKA POLSKIEGO 16 – pokrycie z papy termozgrzewalnej ~327 m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>2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Cs w:val="24"/>
        </w:rPr>
        <w:t>wraz z robotami towarzyszący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mawiającego wpłynęło zapytanie o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dmiar w pozycji nr 27 określa ilość papy przeznaczonej do utylizacji na 6,3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co w pozycji numer 28 zostaje przeliczone na 860,06 kg papy. Prosimy o podanie mnożnika koniecznego do powyższego przeliczenia oraz uzasadnienie podania ilości 6,3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jeśli kalkulacja zakłada zerwanie jednej warstwy papy na powierzchni  327,4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90,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rugiej warst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owołując się na  art. 38 ustawy Prawo zamówień publicznych, w imieniu Zamawiającego  odpowiada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liczenie wagi rozebranej papy, przeznaczonej do utylizacji (poz. 28 przedmiaru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jc w:val="both"/>
        <w:rPr/>
      </w:pPr>
      <w:r>
        <w:rPr>
          <w:sz w:val="24"/>
          <w:szCs w:val="24"/>
        </w:rPr>
        <w:t>327,46 + 9,82 (powierzchnia rozbiórki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ind w:left="851" w:hanging="142"/>
        <w:jc w:val="both"/>
        <w:rPr/>
      </w:pPr>
      <w:r>
        <w:rPr>
          <w:sz w:val="24"/>
          <w:szCs w:val="24"/>
        </w:rPr>
        <w:t>* 2,55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przyjęto wagę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py po zważeniu arkusza papy zerwanej)  </w:t>
      </w:r>
    </w:p>
    <w:p>
      <w:pPr>
        <w:pStyle w:val="Normal"/>
        <w:ind w:left="851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 860,064 k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liczenie objętości rozebranej papy do transportu (poz. 27 przedmiaru):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jc w:val="both"/>
        <w:rPr/>
      </w:pPr>
      <w:r>
        <w:rPr>
          <w:sz w:val="24"/>
          <w:szCs w:val="24"/>
        </w:rPr>
        <w:t>327,46 + 9,82 (powierzchnia rozbiórki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0,020 – 0,021 m  (przyjęto średnią grubość warstwy rozebranej papy)  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= 6,75 – 7,08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do przedmiaru przyjęto średnio </w:t>
      </w:r>
      <w:r>
        <w:rPr>
          <w:b/>
          <w:sz w:val="24"/>
          <w:szCs w:val="24"/>
        </w:rPr>
        <w:t>6,95 m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imieniu komisji przetargowej, Krystyna Szydelska.</w:t>
      </w:r>
    </w:p>
    <w:p>
      <w:pPr>
        <w:pStyle w:val="Normal"/>
        <w:jc w:val="both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zadał pytan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e na stronie internetowej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Letter Gothic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;Courier New" w:hAnsi="Letter Gothic;Courier New" w:cs="Letter Gothic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Letter Gothic;Courier New" w:hAnsi="Letter Gothic;Courier New" w:cs="Letter Gothic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;Courier New" w:hAnsi="Letter Gothic;Courier New" w:cs="Letter Gothic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22:00Z</dcterms:created>
  <dc:creator/>
  <dc:description/>
  <cp:keywords/>
  <dc:language>en-US</dc:language>
  <cp:lastModifiedBy>Szydelska</cp:lastModifiedBy>
  <cp:lastPrinted>2010-07-02T12:31:00Z</cp:lastPrinted>
  <dcterms:modified xsi:type="dcterms:W3CDTF">2011-10-18T08:40:00Z</dcterms:modified>
  <cp:revision>115</cp:revision>
  <dc:subject/>
  <dc:title>Zakład Gospodarki Komunalnej</dc:title>
</cp:coreProperties>
</file>