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/>
        <w:t>ROBOTY  DEKARSKIE  NA  BUDYNKU MIESZKALNYM</w:t>
      </w:r>
      <w:r>
        <w:rPr>
          <w:szCs w:val="28"/>
        </w:rPr>
        <w:t xml:space="preserve">                    </w:t>
      </w:r>
      <w:r>
        <w:rPr>
          <w:sz w:val="22"/>
          <w:szCs w:val="22"/>
        </w:rPr>
        <w:t xml:space="preserve">                   W  POLICACH  PRZY  UL.   </w:t>
      </w:r>
      <w:r>
        <w:rPr/>
        <w:t>WOJSKA POLSKIEGO 16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zamówień zbliżonych co do zakresu z obecnym zamówieniem – w tym wykonanie minimum 2 pokryć dachów krytych  papą termozgrzewalną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 Wymagane jest pisemne oświadczenie kierownika budowy o ew. podjęciu się kierowania robotami dekarskimi na budynku przy ul. Wojska Polskiego 16 w Policach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10-07T13:22:00Z</cp:lastPrinted>
  <dcterms:modified xsi:type="dcterms:W3CDTF">2011-10-07T11:26:00Z</dcterms:modified>
  <cp:revision>41</cp:revision>
  <dc:subject/>
  <dc:title>Zestaw dokumentów wymaganych od oferentów</dc:title>
</cp:coreProperties>
</file>