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4478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PECYFIKACJA ISTOTNYCH WARUNKÓW ZAMÓWIENIA udzielonego w trybie przetargu nieograniczonego na:</w:t>
      </w:r>
    </w:p>
    <w:p>
      <w:pPr>
        <w:pStyle w:val="Normal"/>
        <w:spacing w:before="120" w:after="0"/>
        <w:jc w:val="center"/>
        <w:rPr>
          <w:rFonts w:ascii="Century Gothic" w:hAnsi="Century Gothic" w:eastAsia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PRZEBUDOWA  ŚWIETLICY RADY OSIEDLA  NR 2 PRZY UL. KONOPNICKIEJ 2  W POLICACH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overflowPunct w:val="true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rPr/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Prawo zamówień publicznych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90"/>
        <w:gridCol w:w="3148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16 września 201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BURMISTRZ  POL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 Polic  –  Władysław Diakun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Urząd Miejski w Policach,  ul. Stefana Batorego 3, 72-010 Police (tel:  091 43 118 63 / fax:  0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4 845  000 euro.</w:t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Tekstpodstawowy3"/>
        <w:ind w:left="-180" w:right="-1" w:hanging="0"/>
        <w:rPr/>
      </w:pPr>
      <w:r>
        <w:rPr>
          <w:rFonts w:cs="Times New Roman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Przedmiotem zamówienia są roboty budowlane związane z wykonaniem przebudowy  </w:t>
      </w:r>
    </w:p>
    <w:p>
      <w:pPr>
        <w:pStyle w:val="Tekstpodstawowy3"/>
        <w:ind w:left="-18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świetlicy Rady Osiedla Nr 2 przy ul. Konopnickiej 2</w:t>
      </w:r>
    </w:p>
    <w:p>
      <w:pPr>
        <w:pStyle w:val="Tekstpodstawowy3"/>
        <w:ind w:left="-18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Zakres prac obejmuje: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-  wymianę instalacji elektrycznej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 wykonanie wentylacji mechanicznej,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- demontaż istniejących drewnianych okładzin ściennych i sufitowych, położenie nowych sufitów podwieszonych – jako obudowa przewodów wentylacji mechanicznej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wyburzenie  fragmentów ścian nośnych w celu poszerzenia otworów drzwiowych , wymianę drzwi i odtworzenie otworu drzwiowego w ścianie zewnętrznej w elewacji narożnej z wstawieniem drzwi zewnętrznych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demontaż boazerii w korytarzu , uzupełnienie posadzek, wymiana wykładziny podłogowej w  korytarzu i  sali  głównej z wykonaniem podłoża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malowanie pomieszczeń,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dstawą realizacji zamówienia jest dokumentacja projektowa oraz specyfikacje techniczne wykonania i odbioru robót budowlanych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15.12.2011r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(spółki cywilne, konsorcja)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6.3. Osobą uprawnioną do reprezentowania wykonawcy w postępowaniu 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>POSTĘPOWANIU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tyczące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- wykażą, że w okresie ostatnich pięciu lat przed upływem  terminu składania ofert, a jeżeli okres prowadzenia działalności jest krótszy w tym okresie wykonali  zgodnie z zasadami sztuki budowlanej prawidłowo ukończyli co najmniej jedno zamówienie polegające na przebudowie lub remoncie obiektów użyteczności publicznej o pow. 120 m2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odpowiednim potencjałem technicznym oraz osobami zdolnymi do wykonania zamówienia - wykażą, że osoby odpowiedzialne za kierowanie robotami budowlanymi w specjalnościach;  budowlane, posiadają wymagane uprawnieni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– wykażą ,że jest  ubezpieczony od odpowiedzialności cywilnej w zakresie prowadzonej działalności związanej z przedmiotowym zamówieniem o wartości nie mniejszej niż  50  000 zł,-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7.2. 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7.3. Wykonawcy występujący wspólnie  ubiegający się  zamówienie;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noszą solidarną odpowiedzialność za niewykonanie lub nienależycie wykonanie     zamówienia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pełnomocnictwo musi wynikać z umowy lub innej czynności prawnej, mieć formę pisemną; fakt ustanowienia Pełnomocnika musi wynikać z załączonych do oferty dokumentów, wszelka korespondencja prowadzona będzie z Pełnomocnikiem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jeżeli oferta konsorcjum zostanie wybrana jako najkorzystniejsza, zamawiający może przed zawarciem umowy wezwać pełnomocnika do przestawienia umowy regulującej współpracę tych wykonawców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składając ofertę wspólnie (art. 23 ustawy) przez dwóch lub więcej wykonawców należy zwrócić uwagę w szczególności na następujące wymagania: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dokumenty, oferta, wykaz wykonanych robót budowlanych (załącznik Nr  3 do SIWZ) podpisanych przez wszystkich członków konsorcjum lub pełnomocnika w imieniu konsorcjum, 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świadczenia: o spełnieniu warunków podanych w art. 22 ust 1 ustawy oraz braku podstaw do wykluczenia w postępowaniu ustawy ( załącznik Nr 2 SIWZ)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odpis z właściwego rejestru-  odpis z właściwego rejestru albo zaświadczenie o wpisie do ewidencji działalności gospodarczej określony w rozdziale  8.2.a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zaświadczenie Naczelnika Urzędu Skarbowego określone w rozdziale 8.2.b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zaświadczenie właściwego oddziału Zakładu Ubezpieczeń Społecznych lub Kasy Rolniczego Ubezpieczenia Społecznego  określone w rozdziale 8.2.c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f) dokumenty potwierdzające, że roboty  te zostały wykonane należyc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 każdy z członków konsorcjum w imieniu własnym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Cs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Cs/>
          <w:sz w:val="22"/>
          <w:szCs w:val="22"/>
        </w:rPr>
        <w:t xml:space="preserve">.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40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Dokumenty wymagane od wykonawców w celu potwierdzenia spełniania warunków udziału w postępowaniu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określonych w art. 22 ust. 1 ustawy Prawo zamówień publicznych oraz braku podstaw do wykluczenia z postępowania - Wykonawca składa oświadczenia, których wzór stanowią </w:t>
      </w:r>
      <w:r>
        <w:rPr>
          <w:rFonts w:cs="Century Gothic" w:ascii="Century Gothic" w:hAnsi="Century Gothic"/>
          <w:i/>
          <w:iCs/>
          <w:sz w:val="22"/>
          <w:szCs w:val="22"/>
        </w:rPr>
        <w:t>Załącznik Nr 2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 niniejszej SIWZ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8.2 W celu wykazania spełnienia przez Wykonawcę warunków , o których mowa w art. 22 ust. 1 oraz wykazania braku podstaw  do wykluczenia na podstawie art. 24 ust.1 ustawy do oferty dołączyć należy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a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b) Aktualne zaświadczenie właściwego 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czelnika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rzędu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Aktualne zaświadczenie właściwego oddziału </w:t>
      </w:r>
      <w:r>
        <w:rPr>
          <w:rFonts w:cs="Century Gothic" w:ascii="Century Gothic" w:hAnsi="Century Gothic"/>
          <w:b/>
          <w:bCs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kładu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ń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ych lub </w:t>
      </w:r>
      <w:r>
        <w:rPr>
          <w:rFonts w:cs="Century Gothic" w:ascii="Century Gothic" w:hAnsi="Century Gothic"/>
          <w:b/>
          <w:bCs/>
          <w:sz w:val="22"/>
          <w:szCs w:val="22"/>
        </w:rPr>
        <w:t>K</w:t>
      </w:r>
      <w:r>
        <w:rPr>
          <w:rFonts w:cs="Century Gothic" w:ascii="Century Gothic" w:hAnsi="Century Gothic"/>
          <w:sz w:val="22"/>
          <w:szCs w:val="22"/>
        </w:rPr>
        <w:t xml:space="preserve">asy </w:t>
      </w:r>
      <w:r>
        <w:rPr>
          <w:rFonts w:cs="Century Gothic" w:ascii="Century Gothic" w:hAnsi="Century Gothic"/>
          <w:b/>
          <w:bCs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olniczego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nia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ego potwierdzające, że Wykonawca nie zalega z opłacaniem opłat oraz składek na ubezpieczenie zdrowotne i społeczne,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eastAsia="+mn-ea;Times New Roman" w:cs="Century Gothic" w:ascii="Century Gothic" w:hAnsi="Century Gothic"/>
          <w:sz w:val="22"/>
          <w:szCs w:val="22"/>
        </w:rPr>
        <w:t>d) Wykaz  robót budowlanych w zakresie niezbędnym do wykazania spełnienia warunków wiedzy i doświadczenia, wykonanych w okresie ostatnich pięciu lat przed upływem składania ofert,</w:t>
      </w:r>
      <w:r>
        <w:rPr>
          <w:rFonts w:cs="Century Gothic" w:ascii="Century Gothic" w:hAnsi="Century Gothic"/>
          <w:sz w:val="22"/>
          <w:szCs w:val="22"/>
        </w:rPr>
        <w:t xml:space="preserve"> a jeżeli okres prowadzenia działalności jest krótszy – w tym okresie wykonali należycie co najmniej jedno zamówienie obejmujące  prawidłowo ukończyli co najmniej jedno zamówienie polegające na przebudowie lub remoncie obiektów użyteczności publicznej o pow. 120 m2 z podaniem ich rodzaju, daty i miejsca wykonania oraz załączonych dokumentów potwierdzających, że roboty zostały wykonane zgodnie z zasadami sztuki budowlanej i prawidłowo ukończone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Wykaz należy sporządzić zgodnie ze </w:t>
      </w:r>
      <w:r>
        <w:rPr>
          <w:rFonts w:cs="Century Gothic" w:ascii="Century Gothic" w:hAnsi="Century Gothic"/>
          <w:sz w:val="22"/>
          <w:szCs w:val="22"/>
        </w:rPr>
        <w:t>wzorem stanowiącym Załącznik Nr 3 do niniejszej SIWZ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) Oświadczenie, że osoby, które będą uczestniczyć w wykonywaniu zamówienia , posiadają wymagane uprawnienia, jeżeli ustawy nakładają obowiązek posiadania takich uprawnień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) Opłaconą Polisę, a w przypadku jej braku inny dokument </w:t>
      </w:r>
      <w:r>
        <w:rPr>
          <w:rFonts w:cs="Century Gothic" w:ascii="Century Gothic" w:hAnsi="Century Gothic"/>
        </w:rPr>
        <w:t xml:space="preserve">potwierdzający, że          Wykonawca jest ubezpieczony od odpowiedzialności cywilnej w zakresie prowadzonej    działalności związanej z przedmiotem zamówienia. Przy składaniu ofert przez Wykonawców wspólnie ubiegających się o udzielenie zamówienia. Wykonawcy mogą złożyć jedną wspólną polisę potwierdzającą, że wszyscy Wykonawcy są ubezpieczeni od odpowiedzialności cywilnej w zakresie prowadzonej działalności związanej z przedmiotem zamówienia.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ć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ż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</w:rPr>
        <w:t>Zamawiający żąda</w:t>
      </w:r>
      <w:r>
        <w:rPr>
          <w:rFonts w:cs="Century Gothic" w:ascii="Century Gothic" w:hAnsi="Century Gothic"/>
        </w:rPr>
        <w:t xml:space="preserve"> przedłożenia przez ten podmiot(y) dokumentów i oświadczeń wskazanych w rozdziale  8.2 niniejszej SIWZ oraz oświadczenia o braku podstaw do wyklucz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konawców występujących wspólnie dokument musi być złożony przez każdego z wykonawców.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20.09.2011 </w:t>
      </w:r>
      <w:r>
        <w:rPr>
          <w:rFonts w:cs="ArialMT;Times New Roman" w:ascii="Century Gothic" w:hAnsi="Century Gothic"/>
          <w:sz w:val="22"/>
          <w:szCs w:val="22"/>
        </w:rPr>
        <w:t xml:space="preserve">roku po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05.10.2011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dl</w:t>
      </w:r>
      <w:r>
        <w:rPr>
          <w:rFonts w:cs="ArialMT;Times New Roman" w:ascii="Century Gothic" w:hAnsi="Century Gothic"/>
          <w:sz w:val="22"/>
          <w:szCs w:val="22"/>
        </w:rPr>
        <w:t>a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ofert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  05.10.2011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elką korespondencję (z dopiskiem: „PRZETARG / Przebudowa świetlicy Rady Osiedla Nr 2 przy ul. Konopnickej  2 w Policach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Techniczno-Inwestycyjny, ul. Bankowa 18, 72-010 Police,   </w:t>
      </w:r>
      <w:r>
        <w:rPr>
          <w:rFonts w:cs="Arial" w:ascii="Century Gothic" w:hAnsi="Century Gothic"/>
          <w:sz w:val="22"/>
          <w:szCs w:val="22"/>
        </w:rPr>
        <w:t>tel:  +48 91 43 118 63</w:t>
      </w:r>
      <w:r>
        <w:rPr>
          <w:rFonts w:cs="Century Gothic" w:ascii="Century Gothic" w:hAnsi="Century Gothic"/>
          <w:sz w:val="22"/>
          <w:szCs w:val="22"/>
        </w:rPr>
        <w:t xml:space="preserve">, fax:  +48 91 43 118 71,  e-mail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inwestycje9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Wiesława Zawitkowska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6 dni przed terminem składania ofert (</w:t>
      </w:r>
      <w:r>
        <w:rPr>
          <w:rFonts w:cs="Arial" w:ascii="Century Gothic" w:hAnsi="Century Gothic"/>
          <w:color w:val="0000FF"/>
          <w:sz w:val="22"/>
          <w:szCs w:val="22"/>
        </w:rPr>
        <w:t>tj. później niż  do 28.09.2011 roku)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,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7" w:name="_Ref152629338"/>
      <w:bookmarkEnd w:id="17"/>
      <w:r>
        <w:rPr/>
        <w:t>4.  WADIUM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4.1.</w:t>
      </w:r>
      <w:r>
        <w:rPr>
          <w:rFonts w:cs="Century Gothic" w:ascii="Century Gothic" w:hAnsi="Century Gothic"/>
          <w:sz w:val="22"/>
          <w:szCs w:val="22"/>
        </w:rPr>
        <w:t xml:space="preserve">  Przystępując do niniejszego postępowania każdy Wykonawca zobowiązany jest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 xml:space="preserve">wnieść   </w:t>
      </w:r>
      <w:r>
        <w:rPr>
          <w:rFonts w:cs="Century Gothic" w:ascii="Century Gothic" w:hAnsi="Century Gothic"/>
          <w:b/>
          <w:sz w:val="22"/>
          <w:szCs w:val="22"/>
        </w:rPr>
        <w:t xml:space="preserve"> wadium w wysokości   3 000 zł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i/>
          <w:sz w:val="22"/>
          <w:szCs w:val="22"/>
        </w:rPr>
        <w:t>słownie  trzy tysiące złotych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2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Wykonawca może wnieść wadium w jednej lub kilku formach przewidzianych w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art.45 ust 6 ustawy tj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/ w pieniądzu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/ poręczeniach bankowych lub poręczeniach spółdzielczej kas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szczędnościowo –kredytowej, z tym że poręczenie kasy jest zawsze poręczeniem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pieniężnym,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c/ gwarancjach bankowych,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d/ gwarancjach ubezpieczeniowych,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/ poręczeniach udzielanych przez podmioty, o których mowa w art. 6 b ust. 5 pkt 2 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ustawy z dnia 9 listopada 2000r., o utworzeniu Polskiej Agencji Rozwoju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rzedsiębiorczości (Dz.U. z 2007r. Nr 42, poz. 275)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3.</w:t>
      </w:r>
      <w:r>
        <w:rPr>
          <w:rFonts w:cs="Century Gothic" w:ascii="Century Gothic" w:hAnsi="Century Gothic"/>
          <w:b/>
          <w:sz w:val="22"/>
          <w:szCs w:val="22"/>
        </w:rPr>
        <w:t xml:space="preserve">  Wykonawca zobowiązany jest wnieść wadium przed upływem terminu składania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>ofert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4.4</w:t>
      </w:r>
      <w:r>
        <w:rPr>
          <w:rFonts w:cs="Century Gothic" w:ascii="Century Gothic" w:hAnsi="Century Gothic"/>
          <w:sz w:val="22"/>
          <w:szCs w:val="22"/>
        </w:rPr>
        <w:t xml:space="preserve">  Wadium w pieniądzu należy </w:t>
      </w:r>
      <w:r>
        <w:rPr>
          <w:rFonts w:cs="Century Gothic" w:ascii="Century Gothic" w:hAnsi="Century Gothic"/>
          <w:b/>
          <w:sz w:val="22"/>
          <w:szCs w:val="22"/>
        </w:rPr>
        <w:t>wnieść przelewem</w:t>
      </w:r>
      <w:r>
        <w:rPr>
          <w:rFonts w:cs="Century Gothic" w:ascii="Century Gothic" w:hAnsi="Century Gothic"/>
          <w:sz w:val="22"/>
          <w:szCs w:val="22"/>
        </w:rPr>
        <w:t xml:space="preserve">  na rachunek Gminy Police nr </w:t>
      </w:r>
      <w:r>
        <w:rPr>
          <w:rFonts w:cs="Century Gothic" w:ascii="Century Gothic" w:hAnsi="Century Gothic"/>
          <w:b/>
          <w:bCs/>
          <w:sz w:val="22"/>
          <w:szCs w:val="22"/>
        </w:rPr>
        <w:t>79 1020 4795 0000 9102 0009 0886</w:t>
      </w:r>
      <w:r>
        <w:rPr>
          <w:rFonts w:cs="Century Gothic" w:ascii="Century Gothic" w:hAnsi="Century Gothic"/>
          <w:sz w:val="22"/>
          <w:szCs w:val="22"/>
        </w:rPr>
        <w:t xml:space="preserve"> prowadzony przez </w:t>
      </w:r>
      <w:r>
        <w:rPr>
          <w:rFonts w:cs="Century Gothic" w:ascii="Century Gothic" w:hAnsi="Century Gothic"/>
          <w:b/>
          <w:sz w:val="22"/>
          <w:szCs w:val="22"/>
        </w:rPr>
        <w:t xml:space="preserve">  I/O PKO BP S.A. w Szczecinie, z oznaczeniem „Wadium przetargowe – </w:t>
      </w:r>
      <w:r>
        <w:rPr>
          <w:rFonts w:cs="Arial" w:ascii="Century Gothic" w:hAnsi="Century Gothic"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PRZETARG</w:t>
      </w:r>
      <w:r>
        <w:rPr>
          <w:rFonts w:cs="Arial" w:ascii="Century Gothic" w:hAnsi="Century Gothic"/>
          <w:sz w:val="22"/>
          <w:szCs w:val="22"/>
        </w:rPr>
        <w:t xml:space="preserve">” </w:t>
      </w:r>
      <w:r>
        <w:rPr>
          <w:rFonts w:cs="Arial" w:ascii="Century Gothic" w:hAnsi="Century Gothic"/>
          <w:b/>
          <w:sz w:val="22"/>
          <w:szCs w:val="22"/>
        </w:rPr>
        <w:t>Przebudowa świetlicy Rady Osiedla nr 2 przy ul. Konopnickiej 2 w Policach”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4.5</w:t>
      </w:r>
      <w:r>
        <w:rPr>
          <w:rFonts w:cs="Century Gothic" w:ascii="Century Gothic" w:hAnsi="Century Gothic"/>
          <w:sz w:val="22"/>
          <w:szCs w:val="22"/>
        </w:rPr>
        <w:t>.  W przypadku wadium wnoszonego w pieniądzu, jako termin wniesienia wadium przyjęty  zostaje termin uznania kwoty na rachunku Zamawiająceg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4.6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W przypadku wniesienia </w:t>
      </w:r>
      <w:r>
        <w:rPr>
          <w:rFonts w:cs="Century Gothic" w:ascii="Century Gothic" w:hAnsi="Century Gothic"/>
          <w:b/>
          <w:sz w:val="22"/>
          <w:szCs w:val="22"/>
        </w:rPr>
        <w:t>wadium w formie innej niż pieniądz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oryginał dokumentu</w:t>
      </w:r>
      <w:r>
        <w:rPr>
          <w:rFonts w:cs="Century Gothic" w:ascii="Century Gothic" w:hAnsi="Century Gothic"/>
          <w:sz w:val="22"/>
          <w:szCs w:val="22"/>
        </w:rPr>
        <w:t xml:space="preserve">  potwierdzającego wniesienie wadium należy złożyć przed upływem terminu składania ofert w siedzibie Zamawiającego ul. St. Batorego 3, sekretariat pok. 30 lub dołączyć do ofert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4.7.  Nie wniesienie wadium w terminie lub w sposób określony w SIWZ spowoduje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8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Zwrot wadium nastąpi zgodnie  z postanowieniami art. 46 ust 1 i 2 PZP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4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05.10.2011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4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Formularz oferty cenowej wg zał. 1 do SIWZ.</w:t>
      </w:r>
    </w:p>
    <w:p>
      <w:pPr>
        <w:pStyle w:val="Normal"/>
        <w:numPr>
          <w:ilvl w:val="1"/>
          <w:numId w:val="2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numPr>
          <w:ilvl w:val="1"/>
          <w:numId w:val="26"/>
        </w:numPr>
        <w:jc w:val="both"/>
        <w:rPr>
          <w:rFonts w:ascii="Century Gothic" w:hAnsi="Century Gothic" w:cs="Arial"/>
          <w:spacing w:val="-12"/>
          <w:sz w:val="22"/>
          <w:szCs w:val="22"/>
        </w:rPr>
      </w:pPr>
      <w:r>
        <w:rPr>
          <w:rFonts w:cs="Arial" w:ascii="Century Gothic" w:hAnsi="Century Gothic"/>
          <w:spacing w:val="-12"/>
          <w:sz w:val="22"/>
          <w:szCs w:val="22"/>
        </w:rPr>
        <w:t>Potwierdzenie wniesienia wadium (dla wadium w formie bezgotówkowej - oryginał dokumentu)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 „OFERTA / PRZETARG/ „</w:t>
      </w:r>
      <w:r>
        <w:rPr>
          <w:rFonts w:cs="Arial" w:ascii="Century Gothic" w:hAnsi="Century Gothic"/>
          <w:sz w:val="22"/>
          <w:szCs w:val="22"/>
        </w:rPr>
        <w:t>Przebudowa Świetlicy Rady Osiedla Nr 2 przy ul. Konopnickiej 2 w Policach”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„</w:t>
      </w:r>
      <w:r>
        <w:rPr>
          <w:rFonts w:cs="Arial" w:ascii="Century Gothic" w:hAnsi="Century Gothic"/>
          <w:sz w:val="22"/>
          <w:szCs w:val="22"/>
        </w:rPr>
        <w:t>Przebudowa Świetlicy Rady Osiedla Nr 2 przy ul. Konopnickiej 2 w Policach”.</w:t>
      </w:r>
    </w:p>
    <w:p>
      <w:pPr>
        <w:pStyle w:val="Normal"/>
        <w:numPr>
          <w:ilvl w:val="2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przejść i dojazdów do posesji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ezpieczenia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bsługi geodezyjnej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Za ustalenia ilości robót i innych świadczeń oraz za sposób przeprowadzenia na tej podstawie kalkulacji wynagrodzenia ryczałtowego odpowiada wyłącznie wykonawca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Przedmiar  robót jako część składowa dokumentacji projektowej przekazany jest wykonawcy w celu informacyjnym, aby  zasygnalizować rodzaj  i zakres planowanych robót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 Zamawiający  zaleca  przeprowadzenie przez Wykonawców wizji loklanj na terenie przewidzianym do realizacji  zamówienia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05.10.2011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0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czas otwarcia ofert podaje się nazwy (firmy) oraz adresy wykonawców, a także informacje dotyczące ceny, terminu wykonania zamówienia, okresu gwarancji.                    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4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4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43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7 PZP,</w:t>
      </w:r>
    </w:p>
    <w:p>
      <w:pPr>
        <w:pStyle w:val="Normal"/>
        <w:keepNext w:val="true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Tekstpodstawowy3"/>
        <w:ind w:left="-180" w:right="-1" w:hanging="0"/>
        <w:rPr/>
      </w:pPr>
      <w:r>
        <w:rPr>
          <w:rFonts w:cs="Times New Roman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Przedmiotem zamówienia są roboty budowlane związane z wykonaniem przebudowy  </w:t>
      </w:r>
    </w:p>
    <w:p>
      <w:pPr>
        <w:pStyle w:val="Tekstpodstawowy3"/>
        <w:ind w:left="-18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świetlicy Rady Osiedla Nr 2 przy ul. Konopnickiej 2</w:t>
      </w:r>
    </w:p>
    <w:p>
      <w:pPr>
        <w:pStyle w:val="Tekstpodstawowy3"/>
        <w:ind w:left="-18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3"/>
        <w:ind w:left="-18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Zakres prac obejmuje: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-  wymianę instalacji elektrycznej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 wykonanie wentylacji mechanicznej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- demontaż istniejących drewnianych okładzin ściennych i sufitowych, położenie nowych sufitów podwieszonych – jako obudowa przewodów wentylacji mechanicznej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wyburzenie  fragmentów ścian nośnych w celu poszerzenia otworów drzwiowych , wymianę drzwi i odtworzenie otworu drzwiowego w ścianie zewnętrznej w elewacji narożnej z wstawieniem drzwi zewnętrznych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demontaż boazerii w korytarzu , uzupełnienie posadzek, wymiana wykładziny podłogowej w  korytarzu i  sali  głównej z wykonaniem podłoża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malowanie pomieszczeń,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stawą realizacji zamówienia jest dokumentacja projektowa oraz specyfikacje techniczne wykonania i odbioru robót budowlanych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2. Szczegółowy opis przedmiotu zamówienia wg załączonych do SIWZ opracowań: </w:t>
      </w:r>
    </w:p>
    <w:p>
      <w:pPr>
        <w:pStyle w:val="TextBody"/>
        <w:numPr>
          <w:ilvl w:val="1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projekt budowlany - wykonawczy pn</w:t>
      </w:r>
      <w:r>
        <w:rPr>
          <w:rFonts w:cs="Arial" w:ascii="Century Gothic" w:hAnsi="Century Gothic"/>
          <w:spacing w:val="-10"/>
          <w:sz w:val="22"/>
          <w:szCs w:val="22"/>
        </w:rPr>
        <w:t xml:space="preserve">. 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 xml:space="preserve"> opracowany przez  Usługi Projektowe  Urszula Trepaszko  z  siedzibą w Szczecinie</w:t>
      </w:r>
    </w:p>
    <w:p>
      <w:pPr>
        <w:pStyle w:val="TextBody"/>
        <w:numPr>
          <w:ilvl w:val="1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Cs/>
          <w:color w:val="000000"/>
          <w:sz w:val="22"/>
          <w:szCs w:val="22"/>
        </w:rPr>
      </w:pPr>
      <w:r>
        <w:rPr>
          <w:rFonts w:cs="ArialMT;Times New Roman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2.  PODSTAWOWE DANE LICZBOWE</w:t>
      </w:r>
    </w:p>
    <w:p>
      <w:pPr>
        <w:pStyle w:val="Normal"/>
        <w:numPr>
          <w:ilvl w:val="1"/>
          <w:numId w:val="45"/>
        </w:numPr>
        <w:spacing w:before="120" w:after="0"/>
        <w:rPr>
          <w:rFonts w:ascii="Century Gothic" w:hAnsi="Century Gothic" w:cs="CenturyGothic;Arial"/>
          <w:color w:val="000000"/>
          <w:sz w:val="22"/>
          <w:szCs w:val="22"/>
        </w:rPr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 użytkowa  116,50 m2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 W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45-00-00-00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boty budowlane</w:t>
            </w:r>
          </w:p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Century Gothic" w:ascii="Century Gothic" w:hAnsi="Century Gothic"/>
          <w:b/>
          <w:sz w:val="22"/>
          <w:szCs w:val="22"/>
        </w:rPr>
        <w:t>CENĘ OFERTY</w:t>
      </w:r>
      <w:r>
        <w:rPr>
          <w:rFonts w:cs="Century Gothic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29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10 dni od dnia przesłania  zawiadomienia o wyborze najkorzystniejszej oferty, jeżeli zawiadomienie zostało przesłane w sposób określony w art. 27 ust 2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4 do SIWZ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1)  strony umowy z oznaczeniem lider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2) cel zawarcia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3) okres obowiązywania umowy konsorcjum (obejmujący okres realizacji przedmiotu zamówienia, gwarancji i rękojmi)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4) solidarną odpowiedzialność każdego z wykonawców wspólnie ubiegających się                              o udzielenie zamówienia wobec zamawiającego za wykonanie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5) 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6) zakaz dokonywania zmian w umowie konsorcjum bez zgody zamawiającego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że  zachodzą przesłanki, o których mowa w art. 93 ust. 1 PZP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datą podpisania umowy wybrany wykonawca przedłoży zamawiającemu kosztorys robót, na bazie którego dokonał wyliczenia ceny oferty,  w celu opracowania  </w:t>
      </w:r>
      <w:r>
        <w:rPr>
          <w:rFonts w:cs="Century Gothic" w:ascii="Century Gothic" w:hAnsi="Century Gothic"/>
          <w:iCs/>
          <w:sz w:val="22"/>
          <w:szCs w:val="22"/>
        </w:rPr>
        <w:t>harmonogramu robót i płatności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Planowany harmonogram robót i płatności obejmować będzie: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340" w:leader="none"/>
        </w:tabs>
        <w:overflowPunct w:val="true"/>
        <w:autoSpaceDE w:val="true"/>
        <w:spacing w:before="0" w:after="0"/>
        <w:ind w:left="340" w:hanging="34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b. terminy i czas realizacji robót w rozbiciu na miesiące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c. wysokość brutto poszczególnych płatności (częściowych i końcowej) oraz płatności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. ostatnia płatność w wysokości nie mniejszej niż 10% wynagrodzenia umownego brutt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wpływu na umowny termin zakończenia robót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 ZLECENIE ROBÓT DODATKOWYCH I UZUPEŁNIAJĄCYCH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1. Roboty dodatkowe mogą być wprowadzone przez Zamawiającego w oparciu o przepisy ustawy PZP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2. Roboty dodatkowe Wykonawca wykona na podstawie odrębnej umowy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3. Wysokość wynagrodzenia Wykonawcy za ewentualne roboty dodatkowe zostanie ustalona na podstawie szczegółowego kosztorysu zaakceptowanego przez Zamawiającego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5.  ZABEZPIECZENIE NALEŻYTEGO WYKONANIA UMOWY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5.1. Wykonawca przed podpisaniem umowy, wniesie zabezpieczenie należytego wykonania umowy w wysokości 5</w:t>
      </w:r>
      <w:r>
        <w:rPr>
          <w:rFonts w:cs="Arial" w:ascii="Century Gothic" w:hAnsi="Century Gothic"/>
          <w:b/>
          <w:color w:val="000000"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 ceny oferty brutto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5.2. 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6. GWARANCJA JAKOŚCI WYKONANYCH ROBÓ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6.1. </w:t>
      </w: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6.2. 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6.3. Warunki gwarancji. 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6.4. 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7. 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8. ZAŁĄCZNIKI DO SIWZ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8.1.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8.2. 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–  Dokumentacja techniczn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3 do SIWZ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AZ WYKONANYCH ROBÓT BUDOWLANYCH ODPOWIADAJĄCYCH SWOIM RODZAJEM I WARTOŚCIĄ ROBOTOM BUDOWLANYM STANOWIĄCYM PRZEDMIOT ZAMÓWIENIA *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miejscowość,     data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>przedstawicieli Wykonawc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*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należy dołączyć dokumenty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i/>
          <w:sz w:val="22"/>
          <w:szCs w:val="22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/wykonawcy…..........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Oświadczenie </w:t>
      </w:r>
      <w:r>
        <w:rPr>
          <w:rStyle w:val="FootnoteAnchor"/>
          <w:rFonts w:cs="Century Gothic" w:ascii="Century Gothic" w:hAnsi="Century Gothic"/>
          <w:b/>
          <w:szCs w:val="28"/>
        </w:rPr>
        <w:footnoteReference w:id="2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Century Gothic" w:ascii="Century Gothic" w:hAnsi="Century Gothic"/>
          <w:b/>
          <w:sz w:val="22"/>
          <w:szCs w:val="22"/>
        </w:rPr>
        <w:t>Przebudowa świetlicy Rady Osiedla nr 2 przy ul. Konopnickiej 2 w Policach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świadczam/my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>(t. j. Dz. U. z 2007 r. Nr 223, poz. 1655, z późn. zm.) spełniamy warunki dot: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1. posiadania uprawnień do wykonywania określonej działalności lub czynności,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jeżeli przepisy prawa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2. posiadania  wiedzy i doświadczenie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3. dysponowaniu odpowiednim potencjałem technicznym i osobami zdolnymi do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wykonania zamówienia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4. sytuacji ekonomicznej i finansowej oraz zgodnie z art. 24 ust. 1 nie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/>
          <w:b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/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  <w:t xml:space="preserve">Załącznik nr 1 do siwz   WZÓR OFERTY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Gmina Police 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powiadając na ogłoszenie o przetargu nieograniczonym na </w:t>
      </w:r>
      <w:r>
        <w:rPr>
          <w:rFonts w:cs="Century Gothic" w:ascii="Century Gothic" w:hAnsi="Century Gothic"/>
          <w:b/>
          <w:sz w:val="22"/>
          <w:szCs w:val="22"/>
        </w:rPr>
        <w:t>Przebudowę świetlicy Rady Osiedla Nr 2 przy ul. Konopnickiej  w Policach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ena zawiera podatek VAT, w wysokości  23 %.</w:t>
      </w:r>
    </w:p>
    <w:p>
      <w:pPr>
        <w:pStyle w:val="Normal"/>
        <w:ind w:left="181" w:hanging="181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52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15.12.2011 r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5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54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   W   przypadku   udzielenia   nam    zamówienia   zobowiązujemy   się   do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zawarcia   umowy  w  miejscu i terminie wskazanym przez Zamawiającego;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  Oferta została złożona na ……… ponumerowanych stronach. 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   Do oferty dołączono następujące dokumenty (Wykonawca zobowiązany jest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sporządzić wykaz załączonych do oferty oświadczeń i dokumentów):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i adres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, dn. ..........................2010 r</w:t>
        <w:tab/>
        <w:t xml:space="preserve">         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86" w:gutter="0" w:header="0" w:top="1560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świadczeń woli w imieniu Wykonawcy oraz pieczątka/pieczątki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spacing w:before="120" w:after="0"/>
        <w:ind w:left="34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budowę świetlicy Rady Osiedla Nr 2 przy ul. Konopnickiej 2 w Policach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dokumentacji projektowej oraz specyfikacji technicznych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4 i 5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5.12.2011 roku.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2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z w:val="22"/>
          <w:szCs w:val="22"/>
        </w:rPr>
        <w:t xml:space="preserve">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 prac według planowanego harmonogramu o którym mowa w ust 1 z zastrzeżeniem ust 6, może zostać przedłużony przez zamawiającego, na uzasadniony wniosek wykonawcy złożony na piśmie przed upływem terminu, jeżeli potrzeba jego przedłużenia wynika z okoliczności niezawinionych przez wykonawcę. Przedłużenie terminu może nastąpić również na wniosek zamawiającego z przyczyn od niego niezależnych, za zgodą wykonawcy. Przedłużenie terminu następuje w formie pisemnej, pod rygorem nieważności.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W miarę potrzeb oraz postępu robót wykonawca będzie zobowiązany uaktualniać harmonogram robót i płatności wprowadzając stosowne zmiany po ich akceptacji przez zamawiającego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BodyTextIndent2"/>
        <w:numPr>
          <w:ilvl w:val="0"/>
          <w:numId w:val="47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2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47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47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3% = ………………. zł (słownie: ………………………………………...…….. ).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płatności częściowe i płatność końcową na podstawie faktur VAT wykonawcy wraz z odpowiednimi protokołami odbioru robót wykonanych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Płatności częściowe będą dokonywane na podstawie wykazu robót wykonanych częściowo oraz  bezusterkowego protokołu częściowego odbioru robót, w odstępach miesięcznych (zgodnie z harmonogramem robót i płatności).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statnia płatność wynagrodzenia ustalona zgodnie z harmonogramem umowy stanowić będzie płatność końcową, dokonywaną p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ałkowitym zakończeniu i odbiorze końcowym robót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bez zastrzeż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powierzenia przez wykonawcę części robót podwykonawcom, wykonawca jest zobowiązany dołączyć do faktury wykaz zawierający w swej treści informację o wysokości kwot należnych poszczególnym 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 o którym mowa w ust 5, należność za roboty wykonane przez podwykonawców przekazana zostanie  na konto wykonawcy</w:t>
      </w:r>
      <w:r>
        <w:rPr>
          <w:rFonts w:cs="Century Gothic" w:ascii="Century Gothic" w:hAnsi="Century Gothic"/>
          <w:sz w:val="22"/>
          <w:szCs w:val="22"/>
        </w:rPr>
        <w:t xml:space="preserve">     po dostarczeniu przez niego wraz z fakturą dowodu zapłacenia tych należności podwykonawcom. Dowodem tym jest oryginał oświadczenia podwykonawcy                       o otrzymaniu należności wraz z uwierzytelnioną kopią faktury podwykonawcy zaakceptowaną przez wykonawcę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37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 xml:space="preserve">W przypadku, gdy bez zgody zamawiającego nastąpi zawarcie umowy wykonawcy             z podwykonawcą, zamiana podwykonawcy lub wprowadzenie nowego podwykonawcy bądź zmiana warunków umowy z podwykonawcą oraz w przypadku nieuwzględnienia </w:t>
      </w:r>
    </w:p>
    <w:p>
      <w:pPr>
        <w:pStyle w:val="Normal"/>
        <w:suppressAutoHyphens w:val="true"/>
        <w:overflowPunct w:val="true"/>
        <w:autoSpaceDE w:val="true"/>
        <w:ind w:left="340" w:hanging="0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    </w:t>
      </w:r>
      <w:r>
        <w:rPr>
          <w:rFonts w:cs="Arial" w:ascii="Century Gothic" w:hAnsi="Century Gothic"/>
          <w:spacing w:val="-4"/>
          <w:sz w:val="22"/>
          <w:szCs w:val="22"/>
        </w:rPr>
        <w:t xml:space="preserve">sprzeciwu lub zastrzeżeń do umowy z podwykonawcą zgłoszonych przez zamawiającego,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    </w:t>
      </w:r>
      <w:r>
        <w:rPr>
          <w:rFonts w:cs="Arial" w:ascii="Century Gothic" w:hAnsi="Century Gothic"/>
          <w:spacing w:val="-4"/>
          <w:sz w:val="22"/>
          <w:szCs w:val="22"/>
        </w:rPr>
        <w:t xml:space="preserve">zamawiający jest zwolniony z odpowiedzialności za zapłatę wynagrodzenia za roboty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    </w:t>
      </w:r>
      <w:r>
        <w:rPr>
          <w:rFonts w:cs="Arial" w:ascii="Century Gothic" w:hAnsi="Century Gothic"/>
          <w:spacing w:val="-4"/>
          <w:sz w:val="22"/>
          <w:szCs w:val="22"/>
        </w:rPr>
        <w:t>wykonane przez podwykonawcę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 za wszelkie szkody wyrządzone osobom trzecim w związku z wykonaniem przedmiotu zamówie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 i uzupełniające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em ustawy PZP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WWBodyText2"/>
        <w:numPr>
          <w:ilvl w:val="0"/>
          <w:numId w:val="32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w specyfikacjach technicznych wykonania i odbioru robót oraz w opisie przedmiotu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godnie z należytą starannością i zgodnie z zasadami wiedzy technicznej,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tego zabezpieczenia terenu budowy po jej przekazaniu przez Zamawiającego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adto Wykonawca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) oświadcza, że on i zatrudnieni przez niego pracownicy posiadają aktualne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przeszkolenie w zakresie bhp odpowiadające rodzajowi wykonywanych prac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 obowiązany jest również przeprowadzić szkolenie stanowiskowe w zakresie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) ponosi pełną odpowiedzialność za szkody spowodowane przez włas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pracowników na skutek nie przestrzegania przepisów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) zapewni  właściwy nadzór budowlany w zakresie wykonywanych przez niego robót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wynikających z niniejszej Umow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) ponosi odpowiedzialność za wszelkie szkody wyrządzone działaniem lub zaniechaniem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jego pracowników lub osób działających na jegi zlecenie przy realizacji niniejsz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WWBodyText3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m częściowym (zgodnie z harmonogramem robót i płatności) i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15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roboczych od dnia zgłoszenia przez wykonawcę robót do odbioru zamawiającemu. </w:t>
      </w:r>
    </w:p>
    <w:p>
      <w:pPr>
        <w:pStyle w:val="WWBodyText2"/>
        <w:numPr>
          <w:ilvl w:val="0"/>
          <w:numId w:val="11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lecenia przez wykonawcę wykonania części robót podwykonawcom do protokołu odbioru robót załączone zostaną osobne protokoły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1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i bezusterkowym zakończeniu wszystkich robót składających się na przedmiot umowy na podstawie oświadczenia kierownika  budowy oraz innych czynności przewidzianych przepisami ustawy Prawo budowlane,  potwierdzonych przez zamawiającego. 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których dołączenia do wniosku o użytkowanie wymaga art. 57 ustawy Prawo budowlane, pod rygorem odmowy przez zamawiającego przystąpienia do odbioru.  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1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W takim przypadku zastosowanie mają  kary za opóźnienie o których mowa w § 11 ust 1 lit b. Usunięcie wad nastąpi nieodpłatnie.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usunięcie wad w terminie wskazanym w ust 9 uprawnia Zamawiającego do zlecenia innemu podmiotowi wykonania prac, których celem będzie usunięcie stwierdzonych wad. Kosztami tego faktu obciążony zostanie Wykonawca. Zlecenie wykonania prac celem usunięcia stwierdzonych wad nie zwalnia Wykonawcy z obowiązku zapłaty naliczonych kar umowny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3 do umowy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0</w:t>
      </w:r>
    </w:p>
    <w:p>
      <w:pPr>
        <w:pStyle w:val="Heading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WWBodyText3"/>
        <w:numPr>
          <w:ilvl w:val="0"/>
          <w:numId w:val="21"/>
        </w:numPr>
        <w:suppressAutoHyphens w:val="true"/>
        <w:jc w:val="left"/>
        <w:textAlignment w:val="auto"/>
        <w:rPr>
          <w:rFonts w:ascii="Century Gothic" w:hAnsi="Century Gothic" w:cs="Century Gothic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2"/>
          <w:sz w:val="22"/>
          <w:szCs w:val="22"/>
        </w:rPr>
        <w:t>zabezpieczenie należytego wykonania umowy w wysokości 5 % ceny oferty brutto tj. ………. zł (słownie: ……………………. ...)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30 dni od dnia wykonania przedmiotu zamówienia i uznaniu przez zamawiającego za należycie wykonany, kwota zabezpieczenia zostanie zmniejszona 30 %  wartości zabezpieczenia tj. do kwoty ……… zł (………………………….…….…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pacing w:val="-4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 okresu gwarancji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1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a) za opóźnienie  w wykonaniu przedmiotu umowy w wysokości 0,1% wynagrodzenia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umownego brutto określonego w § 3 ust 1za każdy dzień opóźnieni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b) za opóźnienie w usunięciu wad stwierdzonych podczas odbioru końcowego w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wysokości  0,05% wynagrodzenia umownego brutto określonego w § 3 ust 1 za każdy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dzień opóźnienia  liczony od upływu terminu na usunięcie wad,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) za opóźnienia w usunięciu wad stwierdzonych i ujawnionych w okresie rękojmi i 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gwarancji w wysokości 0,05% wynagrodzenia umownego brutt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za każdy dzień opóźnienia liczony od upływu terminu do usunięcie wad,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wyznaczonego w protokole z przeglądu gwarancyjnego,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) z tytułu odstąpienia od umowy z przyczyn niezależnych od zamawiającego w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</w:t>
      </w:r>
      <w:r>
        <w:rPr>
          <w:rFonts w:cs="Century Gothic" w:ascii="Century Gothic" w:hAnsi="Century Gothic"/>
          <w:b w:val="false"/>
          <w:sz w:val="22"/>
          <w:szCs w:val="22"/>
        </w:rPr>
        <w:t>wysokości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 10% wynagrodzenia umownego brutto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 1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rFonts w:cs="Century Gothic" w:ascii="Century Gothic" w:hAnsi="Century Gothic"/>
          <w:sz w:val="22"/>
          <w:szCs w:val="22"/>
        </w:rPr>
        <w:t>Wykonawca zobowiązany jest zapłacić  Zamawiającemu karę umowną w raz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dstąpienia Zamawiającego od niniejszej umowy z przyczyn za które ponos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odpowiedzialność Wykonawca – w wysokości 10% wynagrodzenia brutto określon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w § 3 ust 1 umowy. Wykonawca nie może zwolnić się z odpowiedzialności z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wykonanie przedmiotu umowy przez zapłatę kary umownej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Zamawiający zobowiązany jest zapłacić Wykonawcy za odstąpienie od umowy 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powodu okoliczności za które nie odpowiada Wykonawca wynagrodzenie za roboty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już wykonane i odebrane do dnia odstąpienia od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 Kwota kary umownej zostanie potrącona z należnego wykonawcy wynagrodzenia,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o Wykonawca wyraża zgodę.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5. Strony zastrzegają sobie prawo dochodzenia odszkodowania uzupełn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przekraczającego wysokość zastrzeżonych kar umownyc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umowy lub rozwiązania jej wykonawca może żądać wynagrodzenia jedynie za część umowy wykonaną i odebraną do dnia ustania obowiązywania umowy.</w:t>
      </w:r>
    </w:p>
    <w:p>
      <w:pPr>
        <w:pStyle w:val="Header"/>
        <w:numPr>
          <w:ilvl w:val="0"/>
          <w:numId w:val="39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39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powinna podać także pisemne uzasadnienie swojej decyzji.</w:t>
      </w:r>
    </w:p>
    <w:p>
      <w:pPr>
        <w:pStyle w:val="Header"/>
        <w:numPr>
          <w:ilvl w:val="0"/>
          <w:numId w:val="39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Zmiana postanowień zawartej umowy w stosunku do treści oferty, na podstawie której dokonano wyboru Wykonawcy, będzie możliwa tylko na warunkach i w zakresie przewidzianych w specyfikacji istotnych warunków zamówienia jeżeli zmiany te  są dla Zamawiającego korzystne lub wynikły z okoliczności, których nie można było przewidzieć w chwili zawarcia umowy w szczególności w przypadkach wymienionych poniżej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a) Termin realizacji przedmiotu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termin realizacji przedmiotu umowy może ulec przesunięciu o czas występowania przeszkód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o obiektywnym charakterze ( zdarzenia nadzwyczajne, zewnętrzne i niemożliwe do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pobieżenia, a więc mieszczące się w zakresie pojęciowym tzw; ”siły wyższej”)np. pogoda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uniemożliwiająca wykonywanie umowy, zdarzenia nie leżące po żadnej ze stron umowy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b) Termin ważności zabezpieczeń należytego wykonania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jeżeli strony dopuściły zmianę terminu realizacji przedmiotu umowy z przyczyn określonych w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pkt a) – dopuszczalna jest także zmiana postanowień umowy obejmująca wydłużenie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terminu ważności zabezpieczeń, jeżeli strona trzecia, od której zależy przedłużenie ważności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bezpieczenia nie wydała zgody na takie przedłużenie, wykonawca zobowiązany jest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>skorzystać z innych form zabezpieczenia.</w:t>
      </w:r>
    </w:p>
    <w:p>
      <w:pPr>
        <w:pStyle w:val="Normal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…...…………………….. 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zelkie oświadczenia przedstawicieli stron nie stanowią zmiany umowy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możliwa tylko na warunkach i w zakresie przewidzianych w specyfikacji istotnych warunków zamówienia. Zmiana taka wymagała będzie 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ustawy z dnia 29 stycznia 2004 roku Prawo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sztorys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ywania i odbioru robót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ebdings">
    <w:charset w:val="02"/>
    <w:family w:val="roman"/>
    <w:pitch w:val="variable"/>
  </w:font>
  <w:font w:name="MS Reference Sans Serif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1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35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50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color w:val="000000"/>
      <w:sz w:val="22"/>
      <w:szCs w:val="22"/>
    </w:rPr>
  </w:style>
  <w:style w:type="character" w:styleId="WW8Num21z4">
    <w:name w:val="WW8Num21z4"/>
    <w:qFormat/>
    <w:rPr>
      <w:rFonts w:ascii="Verdana" w:hAnsi="Verdana" w:cs="Verdana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Verdana" w:hAnsi="Verdana" w:cs="Verdana"/>
      <w:sz w:val="22"/>
      <w:szCs w:val="22"/>
    </w:rPr>
  </w:style>
  <w:style w:type="character" w:styleId="WW8Num25z2">
    <w:name w:val="WW8Num25z2"/>
    <w:qFormat/>
    <w:rPr>
      <w:rFonts w:ascii="Century Gothic" w:hAnsi="Century Gothic" w:cs="Century Gothic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Century Gothic" w:hAnsi="Century Gothic" w:cs="Century Gothic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1z0">
    <w:name w:val="WW8Num6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1">
    <w:name w:val="WW8Num71z1"/>
    <w:qFormat/>
    <w:rPr>
      <w:rFonts w:ascii="Symbol" w:hAnsi="Symbol" w:cs="Symbol"/>
      <w:b/>
      <w:i w:val="false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9z0">
    <w:name w:val="WW8Num79z0"/>
    <w:qFormat/>
    <w:rPr>
      <w:b w:val="false"/>
      <w:i w:val="false"/>
      <w:sz w:val="28"/>
      <w:szCs w:val="28"/>
    </w:rPr>
  </w:style>
  <w:style w:type="character" w:styleId="WW8Num79z1">
    <w:name w:val="WW8Num7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ekstblokowy">
    <w:name w:val="Tekst blokowy"/>
    <w:basedOn w:val="Normal"/>
    <w:qFormat/>
    <w:pPr>
      <w:overflowPunct w:val="true"/>
      <w:autoSpaceDE w:val="true"/>
      <w:ind w:left="5400" w:right="70" w:hanging="0"/>
      <w:jc w:val="center"/>
      <w:textAlignment w:val="auto"/>
    </w:pPr>
    <w:rPr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mailto:inwestycje2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7:00Z</dcterms:created>
  <dc:creator>??</dc:creator>
  <dc:description/>
  <dc:language>en-US</dc:language>
  <cp:lastModifiedBy>User</cp:lastModifiedBy>
  <cp:lastPrinted>2011-09-16T08:27:00Z</cp:lastPrinted>
  <dcterms:modified xsi:type="dcterms:W3CDTF">2011-09-19T08:09:00Z</dcterms:modified>
  <cp:revision>19</cp:revision>
  <dc:subject/>
  <dc:title>POKWITOWANIE  ODBIORU</dc:title>
</cp:coreProperties>
</file>