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</w:t>
      </w:r>
    </w:p>
    <w:p>
      <w:pPr>
        <w:pStyle w:val="Heading1"/>
        <w:numPr>
          <w:ilvl w:val="0"/>
          <w:numId w:val="14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11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Wspólnotą mieszkaniową nr ….. nieruchomości wsp. przy ul. …………………... w Polica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W imieniu której dział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Zakład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………………………………………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Niniejsza umowa zostaje zawarta w wyniku wyboru oferty wykonawcy w drodze                        II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mont 4 balkonów w budynku wspólnoty mieszkaniowej na podstawie projektu budowlanego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zgodnie z SIWZ, przyjętą przez Wykonawcę bez uwag, stanowiącą zał. do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Miejsce wykonania robót:  </w:t>
      </w:r>
      <w:r>
        <w:rPr>
          <w:rFonts w:cs="Book Antiqua" w:ascii="Book Antiqua" w:hAnsi="Book Antiqua"/>
          <w:b/>
          <w:sz w:val="22"/>
        </w:rPr>
        <w:t>ul. KOŚCIUSZKI 3 w Policach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3.   Roboty będą wykonywane w jednym etapie – całość robót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 xml:space="preserve">             ……..……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 xml:space="preserve">Podatek VAT   8  %  </w:t>
        <w:tab/>
        <w:t xml:space="preserve">(PKOB 1122) </w:t>
        <w:tab/>
        <w:t xml:space="preserve"> </w:t>
        <w:tab/>
        <w:tab/>
        <w:t xml:space="preserve"> </w:t>
        <w:tab/>
        <w:t xml:space="preserve">  …………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sz w:val="22"/>
        </w:rPr>
        <w:t>Wynagrodzenie  brutto</w:t>
        <w:tab/>
        <w:tab/>
        <w:tab/>
        <w:tab/>
        <w:tab/>
      </w:r>
      <w:r>
        <w:rPr>
          <w:rFonts w:cs="Book Antiqua" w:ascii="Book Antiqua" w:hAnsi="Book Antiqua"/>
          <w:b/>
          <w:sz w:val="22"/>
        </w:rPr>
        <w:t>……………</w:t>
      </w:r>
      <w:r>
        <w:rPr>
          <w:rFonts w:cs="Book Antiqua" w:ascii="Book Antiqua" w:hAnsi="Book Antiqua"/>
          <w:sz w:val="22"/>
        </w:rPr>
        <w:t xml:space="preserve">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                       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Henryk Mańkowski, upr. bud. ……………, który działa                     w granicach ustawy z dnia 7.07.94r.  Prawo Budowlane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</w:rPr>
        <w:t>ubezpieczyć od odpowiedzialności cywilnej prowadzoną działalność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</w:rPr>
        <w:t>Rozliczyć z Zamawiającym koszt zużytych podczas wykonywania robót mediów (energii elektrycznej i wody)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tekst jednolity Dz.U. z 2010 nr 243 poz. 1623)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Przedstawiciele działów technicznych ZGKiM i przedstawiciele wspólnoty mieszkaniowej. 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ermin wykonania przedmiotu umowy ulega zatrzymaniu od daty zgłoszenia zakończenia robót i potwierdzenia wykonania przez inspektora nadzoru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Faktura płatna będzie po protokólarnym odbiorze robót, uporządkowaniu placu budowy, dostarczeniu dokumentów dot. materiałów z rozbiórki i wymaganych atestów na materiały wbudo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należność za wykonane i odebrane prace w terminie        14 dni od daty otrzymania faktury. Za dzień zapłaty uważa się dzień obciążenia rachunku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niezbędne do prawidłowego wykonania przedmiotu umowy, nieprzewidziane wcześniej, których wartość nie przekracza 50 % wartości  uprzedniego zamówienia, Wykonawca jest zobowiązany wykonać na dodatkowe zamówienie udzielone zgodnie z art.67 ust. 1 pkt.5 ustawy Prawo zamówień publicznych w trybie zamówienia z wolnej ręki, przy zachowaniu tych samych norm, standardów, parametrów, przy zachowaniu tych samych warunków gwarancyjnych, wg składników cenowych określonych w ofercie, tj.  stawka roboczogodziny (R) ........, koszty pośrednie do  R i S (Kp) .......,  zysk do R, S i Kp 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 przy wartości robót  powyżej  3.000,00 zł określonej na podstawie kosztorys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 roboty dodatkowe, których wartość nie przekracza kwoty 3.000,00 zł dowodami potwierdzającymi zawarcie umowy są: zlecenie, przyjęta oferta  wykonawcy zaakceptowana przez Dyrektora, protokół odbioru roboty budowlanej, faktura VA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zliczenie robót dodatkowych następuje odrębnie od prac określonych umową podstawową.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na wykonane prace Zamawiający przewiduje możliwość zlecenia robót dodatkowych, takich jak usuwanie nadmiaru śniegu i lodu z połaci dachowej                   i pasa nadrynnowego – za dodatkową, uzgodnioną między stronami zapłatą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brutto określonego w § 3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brutto określonego w § 3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brutto określonego w § 3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brutto określonego w § 3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brutto określonego w § 3 za każdy dzień zwłok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brutto określonego w § 3 za każdy dzień zwłoki, licząc od następnego dnia po terminie, w którym odbiór powinien być zakończony (§5 pkt.1)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odstąpienia od umowy z prawem naliczenia kar w wysokości określonej w </w:t>
      </w:r>
      <w:r>
        <w:rPr>
          <w:rFonts w:cs="Book Antiqua" w:ascii="Book Antiqua" w:hAnsi="Book Antiqua"/>
        </w:rPr>
        <w:t xml:space="preserve">§ 11 </w:t>
      </w:r>
      <w:r>
        <w:rPr>
          <w:rFonts w:cs="Book Antiqua" w:ascii="Book Antiqua" w:hAnsi="Book Antiqua"/>
          <w:sz w:val="22"/>
        </w:rPr>
        <w:t>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36 miesięcy</w:t>
      </w:r>
      <w:r>
        <w:rPr>
          <w:rFonts w:cs="Book Antiqua" w:ascii="Book Antiqua" w:hAnsi="Book Antiqua"/>
          <w:sz w:val="22"/>
        </w:rPr>
        <w:t>, (łącznie z 12-miesięcznym ustawowym okresem rękojmi)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rękojmi                             i podpisaniu bezusterkowego protokółu z odbioru po okresie rękojm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jc w:val="both"/>
        <w:rPr>
          <w:rFonts w:ascii="Book Antiqua" w:hAnsi="Book Antiqua" w:cs="Book Antiqua"/>
          <w:color w:val="0000FF"/>
          <w:sz w:val="16"/>
          <w:szCs w:val="16"/>
        </w:rPr>
      </w:pPr>
      <w:r>
        <w:rPr>
          <w:rFonts w:cs="Book Antiqua" w:ascii="Book Antiqua" w:hAnsi="Book Antiqua"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color w:val="0000FF"/>
          <w:sz w:val="22"/>
          <w:szCs w:val="22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 SIWZ, a w szczególnośc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zmiana terminu realizacji przedmiotowego zamówienia w przypadku  działania siły wyższej, uniemożliwiającego wykonanie robót w określonym pierwotnie terminie, zaistnienia niesprzyjających warunków atmosferycznych, uniemożliwiających wykonywanie prac budowlanych lub spełnienie wymogów technologicznych, udokumentowanych w dzienniku bud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realizacji w drodze odrębnej umowy prac powiązanych  z przedmiotem niniejszej umowy, wymuszającej konieczność skoordynowania prac i uwzględnienia wzajemnych powiązań, prac lub badań  konserwatorskich lub innych niezbędnych, powodujących konieczność wstrzymania robót objętych niniejszą umową.</w:t>
        <w:tab/>
      </w:r>
    </w:p>
    <w:p>
      <w:pPr>
        <w:pStyle w:val="Normal"/>
        <w:ind w:left="426" w:hanging="0"/>
        <w:jc w:val="both"/>
        <w:rPr>
          <w:rFonts w:ascii="Book Antiqua" w:hAnsi="Book Antiqua" w:cs="Book Antiqua"/>
          <w:color w:val="0000FF"/>
          <w:sz w:val="16"/>
          <w:szCs w:val="16"/>
        </w:rPr>
      </w:pPr>
      <w:r>
        <w:rPr>
          <w:rFonts w:cs="Book Antiqua" w:ascii="Book Antiqua" w:hAnsi="Book Antiqua"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  <w:tab/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32:00Z</dcterms:created>
  <dc:creator>ZGKiM</dc:creator>
  <dc:description/>
  <cp:keywords/>
  <dc:language>en-US</dc:language>
  <cp:lastModifiedBy>Szydelska</cp:lastModifiedBy>
  <cp:lastPrinted>2011-09-07T14:39:00Z</cp:lastPrinted>
  <dcterms:modified xsi:type="dcterms:W3CDTF">2011-09-07T12:39:00Z</dcterms:modified>
  <cp:revision>41</cp:revision>
  <dc:subject/>
  <dc:title>Umowa nr  </dc:title>
</cp:coreProperties>
</file>