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II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t>REMONT  4  BALKONÓW  W  BUDYNKU  MIESZKALNYM</w:t>
      </w:r>
    </w:p>
    <w:p>
      <w:pPr>
        <w:pStyle w:val="Normal"/>
        <w:jc w:val="center"/>
        <w:rPr/>
      </w:pPr>
      <w:r>
        <w:rPr>
          <w:sz w:val="22"/>
          <w:szCs w:val="22"/>
        </w:rPr>
        <w:t>W  POLICACH  PRZY  UL: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KOŚCIUSZKI 3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 wraz z załączonym kosztorysem ofertowym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 xml:space="preserve">Wykaz wykonanych  w okresie ostatnich pięciu lat kalendarzowych (lub w okresie krótszym, jeżeli okres działalności był krótszy) zamówień zbliżonych co do zakresu z obecnym zamówieniem – w tym wykonanie minimum 2 robót remontowych konstrukcji budowlanych i min. 1 zamówienie wykonywane na  obiekcie zabytkowym 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 różnych zamawiających) potwierdzające, że roboty budowlan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rusztowaniem ok. 2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i zestawem spawalniczym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1-09-07T14:33:00Z</cp:lastPrinted>
  <dcterms:modified xsi:type="dcterms:W3CDTF">2011-09-07T12:34:00Z</dcterms:modified>
  <cp:revision>42</cp:revision>
  <dc:subject/>
  <dc:title>Zestaw dokumentów wymaganych od oferentów</dc:title>
</cp:coreProperties>
</file>