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II Przetarg nieograniczony o wartości poniżej 14.000 eur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REMONT  4  BALKONÓW  W  BUDYNKU  MIESZKALNY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 POLICACH  PRZY  UL:   </w:t>
      </w:r>
      <w:r>
        <w:rPr>
          <w:b/>
          <w:sz w:val="24"/>
          <w:szCs w:val="24"/>
        </w:rPr>
        <w:t>KOŚCIUSZKI 3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ojektem budowlanym opracowanym przez PB ARCHITEKTON, będącym zał. nr 10, przedmiarem robót stanowiącym załącznik nr 3 oraz Ogólną Specyfikacją Techniczną stanowiącą załącznik nr 2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9, 10, 11, 12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wykonanych  w okresie ostatnich pięciu lat kalendarzowych zamówień zbliżonych co do zakresu z obecnym zamówieniem – w tym wykonanie minimum 2 robót remontowych konstrukcji budowlanych i minimum 1 zamówienie wykonane na obiekcie zabytkowym -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Dokumenty od poprzednich zamawiających (minimum 2 różnych zamawiających) potwierdzające, że roboty budowlan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Wykaz osób, które będą uczestniczyć w wykonywaniu zamówienia, w szczególności kierującymi robotami (minimum 1 osoba posiadająca uprawnienia budowlane do kierowania robotami                           w specjalności konstrukcyjno-budowlanej, wpisana do właściwej izby inżynierów budownictwa                  i posiadającą aktualne ubezpieczenie od odpowiedzialności cywilnej)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em ok. 2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zestawem spawalniczym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 xml:space="preserve">Określenie części zamówienia które wykonawca zamierza powierzyć (lub nie zamierza) podwykonawcom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0.11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36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rojektu budowlanego będącego załącznikiem nr 10,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stanowi załącznik do ofert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ojektu budowlanego, przedmiaru, ogólnej specyfikacji technicznej wykonania i odbioru robót oraz inne koszty niezbędne do wykonania zadania, tj. wszelkie roboty przygotowawcze, porządkowe, koszty transportu, zajęcia pasa drogowego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6.09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  <w:tab/>
        <w:tab/>
        <w:t>-    600 zł</w:t>
      </w:r>
      <w:r>
        <w:rPr>
          <w:b w:val="false"/>
          <w:sz w:val="24"/>
        </w:rPr>
        <w:t xml:space="preserve">  (SZEŚĆSET zł),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3 WRZEŚ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EMONT BALKONÓW KOŚCIUSZKI 3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3 WRZEŚ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3 WRZEŚNI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ych wyłącznie na podstawie kryteriów określonych 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Projekt budowlany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9-07T14:32:00Z</cp:lastPrinted>
  <dcterms:modified xsi:type="dcterms:W3CDTF">2011-09-07T12:33:00Z</dcterms:modified>
  <cp:revision>86</cp:revision>
  <dc:subject/>
  <dc:title>Specyfikacja istotnych warunków zamówienia</dc:title>
</cp:coreProperties>
</file>