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ŚCIUSZKI 16  – pokrycie z dachówki ceramicznej karpiów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1-09-02T06:18:00Z</dcterms:modified>
  <cp:revision>21</cp:revision>
  <dc:subject/>
  <dc:title/>
</cp:coreProperties>
</file>