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>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ŚCIUSZKI 16  – pokrycie z dachówki ceramicznej karpiówk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>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kryc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Szydelska</cp:lastModifiedBy>
  <cp:lastPrinted>2011-09-02T08:22:00Z</cp:lastPrinted>
  <dcterms:modified xsi:type="dcterms:W3CDTF">2011-09-02T06:26:00Z</dcterms:modified>
  <cp:revision>17</cp:revision>
  <dc:subject/>
  <dc:title>F O R M U L A R Z     O F E R T Y   </dc:title>
</cp:coreProperties>
</file>