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ROBOTY  DEKARSKIE  NA  BUDYNKU  MIESZKALNYM</w:t>
      </w:r>
      <w:r>
        <w:rPr>
          <w:b/>
          <w:szCs w:val="28"/>
        </w:rPr>
        <w:t xml:space="preserve">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  POLICACH  PRZY  UL: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KOŚCIUSZKI 16  – pokrycie z dachówki ceramicznej karpiówki</w:t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wraz z robotami towarzyszącymi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przedmiarem robót stanowiącym załącznik nr 3 oraz Ogólną Specyfikacją Techniczną stanowiącą załącznik nr 2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przewiduje możliwość zlecenia robót dodatkowych takich jak usuwanie nadmiaru śniegu i lodu z połaci dachowej i pasa nadrynnowego czy prace związane                      z szeroko pojętą konserwacją dachu w okresie gwarancji udzielonej przez wykonawcę robó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 i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u wymaganego wg zał. nr 1 do SIWZ p. 9, 10, 11, 12:.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tabs>
          <w:tab w:val="clear" w:pos="708"/>
          <w:tab w:val="left" w:pos="709" w:leader="none"/>
        </w:tabs>
        <w:ind w:left="709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ind w:left="993" w:hanging="0"/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8" w:hanging="0"/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posiadający niezbędną  wiedzę i doświadczenie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.</w:t>
      </w:r>
    </w:p>
    <w:p>
      <w:pPr>
        <w:pStyle w:val="Tekstpodstawowywcity2"/>
        <w:numPr>
          <w:ilvl w:val="0"/>
          <w:numId w:val="12"/>
        </w:numPr>
        <w:tabs>
          <w:tab w:val="clear" w:pos="708"/>
        </w:tabs>
        <w:ind w:left="1134" w:hanging="0"/>
        <w:rPr/>
      </w:pPr>
      <w:r>
        <w:rPr>
          <w:sz w:val="20"/>
        </w:rPr>
        <w:t xml:space="preserve">Wykaz wykonanych  w okresie ostatnich pięciu lat kalendarzowych zamówień zbliżonych co do zakresu z obecnym zamówieniem – w tym wykonanie minimum 2 pokryć dachów krytych dachówką ceramiczną - wg zał. nr 7. </w:t>
      </w:r>
    </w:p>
    <w:p>
      <w:pPr>
        <w:pStyle w:val="Tekstpodstawowywcity2"/>
        <w:tabs>
          <w:tab w:val="clear" w:pos="708"/>
          <w:tab w:val="left" w:pos="1134" w:leader="none"/>
        </w:tabs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0"/>
        </w:rPr>
        <w:t>Dokumenty od poprzednich zamawiających (minimum 2 różnych zamawiających) potwierdzające, że roboty dekarskie opisane w wykazie wg zał. nr 7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0"/>
        </w:rPr>
        <w:t>Wykaz osób, które będą uczestniczyć w wykonywaniu zamówienia, w szczególności kierującymi robotami (minimum 1 osoba posiadająca uprawnienia budowlane do kierowania robotami                           w specjalności konstrukcyjno-budowlanej, wpisana do właściwej izby inżynierów budownictwa                  i posiadającą aktualne ubezpieczenie od odpowiedzialności cywilnej)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ind w:left="1134" w:hanging="0"/>
        <w:rPr>
          <w:sz w:val="20"/>
        </w:rPr>
      </w:pPr>
      <w:r>
        <w:rPr>
          <w:sz w:val="20"/>
        </w:rPr>
        <w:t>Wykaz i charakterystyka sprzętu, transportu, który będzie użyty do wykonania oferowanego zamówienia (co najmniej 1 środek transportu do przewozu materiałów) – wg zał. nr 8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2"/>
        </w:numPr>
        <w:ind w:left="1134" w:hanging="0"/>
        <w:rPr>
          <w:sz w:val="20"/>
        </w:rPr>
      </w:pPr>
      <w:r>
        <w:rPr>
          <w:sz w:val="20"/>
        </w:rPr>
        <w:t xml:space="preserve">Określenie części zamówienia które wykonawca zamierza powierzyć (lub nie zamierza) podwykonawcom (Zamawiający wymaga, aby przynajmniej 70% zamówienia, tj. pokrycie dachu, wykonawca wykonał siłami własnymi) - wg zał. nr 9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znajdujący się w sytuacji ekonomicznej i finansowej zapewniającej wykonanie zamówienia, tj:.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8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8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 i wymagana gwarancj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>Wymagany termin realizacji zamówienia  – 30.11.2011.</w:t>
      </w:r>
    </w:p>
    <w:p>
      <w:pPr>
        <w:pStyle w:val="Tekstpodstawowywcity2"/>
        <w:rPr/>
      </w:pPr>
      <w:r>
        <w:rPr>
          <w:b/>
          <w:sz w:val="22"/>
          <w:szCs w:val="22"/>
        </w:rPr>
        <w:t>Wymagana gwarancja na wykonane roboty</w:t>
        <w:tab/>
        <w:t>- 12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powinien obliczyć cenę oferty na podstawie przedmiaru robót będącego załącznikiem nr 3 i sporządzić kosztorys ofertowy uwzględniający dane zawarte w ogólnej specyfikacji technicznej wykonania i odbioru robót będącej zał. nr 2, </w:t>
      </w:r>
      <w:r>
        <w:rPr>
          <w:b/>
          <w:sz w:val="24"/>
          <w:szCs w:val="24"/>
        </w:rPr>
        <w:t xml:space="preserve">przy czym przedmiar robót należy traktować jako pomocniczy przy kalkulowaniu oferty cenowej.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rzed sporządzeniem oferty należy zweryfikować podane przedmiary i zakres prac do wykonania. W tym celu Wykonawca powinien dokonać wizji lokalnej obiektu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sz w:val="24"/>
          <w:szCs w:val="24"/>
        </w:rPr>
        <w:t>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przedmiaru,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Krystyna Szydelska, P. Henryk Mańkowski – pok. nr 312, 317, tel. 91-4311351,                          91-4311352, 695395408,  e-mail  </w:t>
      </w:r>
      <w:hyperlink r:id="rId4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3175037,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lub </w:t>
      </w:r>
      <w:hyperlink r:id="rId6">
        <w:r>
          <w:rPr>
            <w:rStyle w:val="InternetLink"/>
            <w:sz w:val="24"/>
            <w:szCs w:val="24"/>
          </w:rPr>
          <w:t>kszydelska@zgkim.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13.09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Wysokość  wymaganego  wadium:  </w:t>
      </w:r>
    </w:p>
    <w:p>
      <w:pPr>
        <w:pStyle w:val="Heading6"/>
        <w:ind w:left="360" w:hanging="0"/>
        <w:rPr/>
      </w:pPr>
      <w:r>
        <w:rPr>
          <w:sz w:val="24"/>
        </w:rPr>
        <w:t xml:space="preserve">- KOŚCIUSZKI 16 </w:t>
        <w:tab/>
        <w:tab/>
        <w:t>-    1.900 zł</w:t>
      </w:r>
      <w:r>
        <w:rPr>
          <w:b w:val="false"/>
          <w:sz w:val="24"/>
        </w:rPr>
        <w:t xml:space="preserve">  (JEDEN TYSIĄC DZIEWIĘĆSET zł),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adium wniesione w formie innej niż w pieniądzu powinno być </w:t>
      </w:r>
      <w:r>
        <w:rPr>
          <w:sz w:val="24"/>
          <w:szCs w:val="24"/>
          <w:u w:val="single"/>
        </w:rPr>
        <w:t>w oryginale</w:t>
      </w:r>
      <w:r>
        <w:rPr>
          <w:sz w:val="24"/>
          <w:szCs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zatrzymuje wadium wraz z odsetkami, jeżeli Wykonawca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20 WRZEŚNI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Oferta  przetargowa na </w:t>
      </w:r>
      <w:r>
        <w:rPr>
          <w:b/>
          <w:sz w:val="22"/>
          <w:szCs w:val="22"/>
        </w:rPr>
        <w:t>ROBOTY DEKARSKIE   - KOŚCIUSZKI 16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0 wrześni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9"/>
        </w:numPr>
        <w:rPr>
          <w:sz w:val="24"/>
        </w:rPr>
      </w:pPr>
      <w:r>
        <w:rPr>
          <w:sz w:val="24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0 września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                     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4"/>
          <w:szCs w:val="24"/>
        </w:rPr>
        <w:t>wykonawcach, których oferty zostały odrzucone, podając uzasadnienie faktyczne                         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ych wyłącznie na podstawie kryteriów określonych           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 lub nie wnosi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Wykonawca, w celu zawarcia umowy musi wnieść zabezpieczenie należytego wykonania umowy w wysokości 5 % wartości zamówie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w pieniądzu (</w:t>
      </w:r>
      <w:r>
        <w:rPr>
          <w:sz w:val="24"/>
          <w:szCs w:val="24"/>
          <w:u w:val="single"/>
        </w:rPr>
        <w:t>wpłacone jedynie przelewem na rachunek bankowy ZGKiM)</w:t>
      </w:r>
      <w:r>
        <w:rPr>
          <w:sz w:val="24"/>
          <w:szCs w:val="24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ręczeniach udzielanych przez podmioty, o których mowa w art.6b ust.5 pkt.2 ustawy            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;Arial" w:hAnsi="Albertus Medium;Arial" w:cs="Albertus Medium;Arial"/>
          <w:sz w:val="16"/>
          <w:szCs w:val="24"/>
        </w:rPr>
      </w:pPr>
      <w:r>
        <w:rPr>
          <w:rFonts w:cs="Albertus Medium;Arial" w:ascii="Albertus Medium;Arial" w:hAnsi="Albertus Medium;Arial"/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posób zwrotu zabezpieczenia należytego wykonania umowy określono w par. 15 ust. 3 we wzorze umowy (zał. nr 4 do SIWZ). 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Fakturowanie prac, zgodnie z podpisaną umową, za wykonane i odebrane prace, stanowiące całość zamówienia określonego w umowie.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 (data i podpis Zamawiającego)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Warunki gwarancji i serwisu gwarancyjnego - druk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11-03-31T14:05:00Z</cp:lastPrinted>
  <dcterms:modified xsi:type="dcterms:W3CDTF">2011-09-05T07:16:00Z</dcterms:modified>
  <cp:revision>87</cp:revision>
  <dc:subject/>
  <dc:title>Specyfikacja istotnych warunków zamówienia</dc:title>
</cp:coreProperties>
</file>