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Podmiot podlegający ocenie zobowiązany jest do przedłożenia załączników adekwatnych do formy prawnej prowadzonej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Wszystkie oświadczenia muszą być udokumentowane załącznikam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kopia wpisu do rejestru spółdziel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kument opisujący stosunki wewnętrzne i zewnętrzne organizacji (statut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0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0:00Z</dcterms:modified>
  <cp:revision>2</cp:revision>
  <dc:subject/>
  <dc:title>Załączniki</dc:title>
</cp:coreProperties>
</file>