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– kopia wpisu do rejestr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opisujący stosunki wewnętrzne i zewnętrzne organizacji (np. statut stowarzyszenia itp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 rachunku inwestycyjnego papierów wartościowych -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3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3:00Z</dcterms:modified>
  <cp:revision>2</cp:revision>
  <dc:subject/>
  <dc:title>Załączniki</dc:title>
</cp:coreProperties>
</file>